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联盟合作倡议书"/>
      <w:r>
        <w:rPr/>
        <w:t>关于联盟合作倡议书</w:t>
      </w:r>
      <w:bookmarkEnd w:id="0"/>
    </w:p>
    <w:p>
      <w:pPr>
        <w:pStyle w:val="Normal"/>
        <w:rPr/>
      </w:pPr>
      <w:r>
        <w:rPr/>
        <w:t>各位领导和朋友，昨天晚上我们到贵阳的飞机已经是半夜了，我们就聊为什么这么多人到贵阳凑这热闹，是因为领导重视，还是大数据这题材比较时髦，我觉得我们今天看待大数据可能要从历史角度来看，人类文明进步与大发现有关。</w:t>
      </w:r>
    </w:p>
    <w:p>
      <w:pPr>
        <w:pStyle w:val="Normal"/>
        <w:rPr/>
      </w:pPr>
      <w:r>
        <w:rPr/>
        <w:t>我们最开始的大发现是哥伦布的新大陆发现，后来可以讲有物质大发现，发现了钢铁，发现了石油，发生了抗菌素，这种大发现奠定了我们今天很多文明的生活。我们也有在上世纪物理学的大发现，奠定今天所有</w:t>
      </w:r>
      <w:r>
        <w:rPr/>
        <w:t>it</w:t>
      </w:r>
      <w:r>
        <w:rPr/>
        <w:t>技术，像半导体，我觉得我们可能到了一个新的大发现时代，就是像人类过去发现新大陆、发现矿物质、发现抗菌素一样我们到了一个数据大发现时代。</w:t>
      </w:r>
    </w:p>
    <w:p>
      <w:pPr>
        <w:pStyle w:val="Normal"/>
        <w:rPr/>
      </w:pPr>
      <w:r>
        <w:rPr/>
        <w:t>我觉得可能是这样一个时代把我们聚在一起，我们只有用这样历史眼光才能理解在这时代很多困惑、很多激动人心的东西也有很多不解。我认为每一个大发现之后它产生的文明进步都是全球合作的结果，都是各个方面不断发展奠定了标准和规则。</w:t>
      </w:r>
    </w:p>
    <w:p>
      <w:pPr>
        <w:pStyle w:val="Normal"/>
        <w:rPr/>
      </w:pPr>
      <w:r>
        <w:rPr/>
        <w:t>所以在这个会议之前，行业的几个朋友就谈到，如果我们认为大数据是这个时代最主要的资产，这个时代的发现这么重要，我们是不是应该很早发起和倡议这样一个国际大数据组织，就像人类在海洋大地里发现的时候产生的海洋公约，电信出现了</w:t>
      </w:r>
      <w:r>
        <w:rPr/>
        <w:t>ito</w:t>
      </w:r>
      <w:r>
        <w:rPr/>
        <w:t>电信公约，我们在这时候应该率先倡导一个国际的联盟，来理解这个时代，来探索这个时代的问题、标准和将来的各种各样的应对的措施。</w:t>
      </w:r>
    </w:p>
    <w:p>
      <w:pPr>
        <w:pStyle w:val="Normal"/>
        <w:rPr/>
      </w:pPr>
      <w:r>
        <w:rPr/>
        <w:t>所以我今天利用这个机会，代表这</w:t>
      </w:r>
      <w:r>
        <w:rPr/>
        <w:t>12</w:t>
      </w:r>
      <w:r>
        <w:rPr/>
        <w:t>个发起人念一下国际大数据联盟的贵阳倡议书。</w:t>
      </w:r>
    </w:p>
    <w:p>
      <w:pPr>
        <w:pStyle w:val="Normal"/>
        <w:rPr/>
      </w:pPr>
      <w:r>
        <w:rPr/>
        <w:t>大数据时代为人类社会发展提供了空前的机遇和挑战，大数据流动的国际属性、数据产权、隐私权、主权等诸多问题，利用贵阳成功举办大数据博览会机会，我们广泛征求业界意见，决定发起国际大数据联盟，期待各国商界、学界和政界具有未来视野和社会影响力的领导者们一起加盟，共同推进大数据国际协调平台的建立，通过广泛深入交流和业务合作，来建立国际的共识和标准，我们期待并为之努力。</w:t>
      </w:r>
    </w:p>
    <w:p>
      <w:pPr>
        <w:pStyle w:val="Normal"/>
        <w:rPr/>
      </w:pPr>
      <w:r>
        <w:rPr/>
        <w:t>近期目标如下：</w:t>
      </w:r>
    </w:p>
    <w:p>
      <w:pPr>
        <w:pStyle w:val="Normal"/>
        <w:rPr/>
      </w:pPr>
      <w:r>
        <w:rPr/>
        <w:t>一，创建基于民间合作，并得到政府理解和支持的一个国际开放和透明的交流平台。</w:t>
      </w:r>
    </w:p>
    <w:p>
      <w:pPr>
        <w:pStyle w:val="Normal"/>
        <w:rPr/>
      </w:pPr>
      <w:r>
        <w:rPr/>
        <w:t>二，倡导并研究国家、企业、公民在大数据社会中的合法权益、大数据的安全和隐私权。</w:t>
      </w:r>
    </w:p>
    <w:p>
      <w:pPr>
        <w:pStyle w:val="Normal"/>
        <w:rPr/>
      </w:pPr>
      <w:r>
        <w:rPr/>
        <w:t>三，推动全球大数据的标准、规范、伦理和法规的研究。</w:t>
      </w:r>
    </w:p>
    <w:p>
      <w:pPr>
        <w:pStyle w:val="Normal"/>
        <w:rPr/>
      </w:pPr>
      <w:r>
        <w:rPr/>
        <w:t>四，提倡利用大数据推动各国社会文明的发展，促进经济繁荣，提升人类福祉。</w:t>
      </w:r>
    </w:p>
    <w:p>
      <w:pPr>
        <w:pStyle w:val="Normal"/>
        <w:rPr/>
      </w:pPr>
      <w:r>
        <w:rPr/>
        <w:t>五，鼓励大数据国际的交流和合作，推动更多的大数据国际专业机构产生，形成丰富的大数据生态系统。</w:t>
      </w:r>
    </w:p>
    <w:p>
      <w:pPr>
        <w:pStyle w:val="Normal"/>
        <w:rPr/>
      </w:pPr>
      <w:r>
        <w:rPr/>
        <w:t>六，提倡数据公平、公正，大数据发达地区支持相对落后地区，提供必要的技术和人才的资源。</w:t>
      </w:r>
    </w:p>
    <w:p>
      <w:pPr>
        <w:pStyle w:val="Normal"/>
        <w:rPr/>
      </w:pPr>
      <w:r>
        <w:rPr/>
        <w:t>七，倡导建立平等和公正的大数据开放模式，促进国际间、企业间的大数据流动与交易，反对数据垄断和技术封锁行为。</w:t>
      </w:r>
    </w:p>
    <w:p>
      <w:pPr>
        <w:pStyle w:val="Normal"/>
        <w:rPr/>
      </w:pPr>
      <w:r>
        <w:rPr/>
        <w:t>学者、企业家、志同道合者们，忙我们共同合作探索迎接人类历史上又一次重要技术和社会变革。我们</w:t>
      </w:r>
      <w:r>
        <w:rPr/>
        <w:t>12</w:t>
      </w:r>
      <w:r>
        <w:rPr/>
        <w:t>个人有印度的代表，有挪威电信的代表，有鄂为南院士，还有索尼的董事长，还有《大数据时代》的作者，北京市工作局党组书记、中国股权投资协会的常务副会长等等，这</w:t>
      </w:r>
      <w:r>
        <w:rPr/>
        <w:t>12</w:t>
      </w:r>
      <w:r>
        <w:rPr/>
        <w:t>人作为发起人，希望从今天开始有更多有志者加入进来，我今天来看到很多老朋友，过去</w:t>
      </w:r>
      <w:r>
        <w:rPr/>
        <w:t>20</w:t>
      </w:r>
      <w:r>
        <w:rPr/>
        <w:t>年我们跟着中国互联网一起创业，无论我们方式如何，都是过去</w:t>
      </w:r>
      <w:r>
        <w:rPr/>
        <w:t>20</w:t>
      </w:r>
      <w:r>
        <w:rPr/>
        <w:t>年中国互联网发展的最大受益着，我希望我们能够放弃过去的包袱，继续发挥我们想象力和创造力，在未来</w:t>
      </w:r>
      <w:r>
        <w:rPr/>
        <w:t>20</w:t>
      </w:r>
      <w:r>
        <w:rPr/>
        <w:t>年全球范围内参与创新，能够拥抱大数据的新的发现的时代，谢谢各位。</w:t>
      </w:r>
    </w:p>
    <w:p>
      <w:pPr>
        <w:pStyle w:val="Normal"/>
        <w:rPr/>
      </w:pPr>
      <w:r>
        <w:rPr/>
        <w:t>签名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