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人要感恩演讲稿"/>
      <w:r>
        <w:rPr/>
        <w:t>做人要感恩演讲稿</w:t>
      </w:r>
      <w:bookmarkEnd w:id="0"/>
    </w:p>
    <w:p>
      <w:pPr>
        <w:pStyle w:val="Normal"/>
        <w:rPr/>
      </w:pPr>
      <w:r>
        <w:rPr/>
        <w:t>常言道：吃水不忘挖井人，前人栽树后人乘凉。同学们，我们常把感恩挂在嘴边，但你们可曾想过，我们真正做到感恩了吗</w:t>
      </w:r>
      <w:r>
        <w:rPr/>
        <w:t>?</w:t>
      </w:r>
    </w:p>
    <w:p>
      <w:pPr>
        <w:pStyle w:val="Normal"/>
        <w:rPr/>
      </w:pPr>
      <w:r>
        <w:rPr/>
        <w:t>毛泽东收到母亲病危的来信，星夜上路，日夜兼程。他在沉重的悲痛之中，挥笔写下了《祭母文》：“吾母高风，首推博爱”</w:t>
      </w:r>
      <w:r>
        <w:rPr/>
        <w:t>;</w:t>
      </w:r>
      <w:r>
        <w:rPr/>
        <w:t>宋庆龄孝心至诚，在母亲灵前“饮泣不已”</w:t>
      </w:r>
      <w:r>
        <w:rPr/>
        <w:t>;</w:t>
      </w:r>
      <w:r>
        <w:rPr/>
        <w:t>陈毅探母，执意要给瘫痪在床的母亲洗衣服</w:t>
      </w:r>
      <w:r>
        <w:rPr/>
        <w:t>;</w:t>
      </w:r>
      <w:r>
        <w:rPr/>
        <w:t>李鹏事母至孝，每逢假日李鹏夫妇总要带上母亲爱吃的食物，到母亲处请安问好。</w:t>
      </w:r>
    </w:p>
    <w:p>
      <w:pPr>
        <w:pStyle w:val="Normal"/>
        <w:rPr/>
      </w:pPr>
      <w:r>
        <w:rPr/>
        <w:t>当然，感恩并不仅仅是感恩父母，我们身边还有许多的人和事值得我们感恩。同学们，让我们学会感恩，让感恩成为一种习惯吧。</w:t>
      </w:r>
    </w:p>
    <w:p>
      <w:pPr>
        <w:pStyle w:val="Normal"/>
        <w:rPr/>
      </w:pPr>
      <w:r>
        <w:rPr/>
        <w:t>学会感恩——感激我们的老师，是他们丰富了我们精神上的粮食，给予我们翱翔的翅膀。</w:t>
      </w:r>
    </w:p>
    <w:p>
      <w:pPr>
        <w:pStyle w:val="Normal"/>
        <w:rPr/>
      </w:pPr>
      <w:r>
        <w:rPr/>
        <w:t>学会感恩——感激身边真正的朋友，让我们有一双结实的臂膀。此刻，你的脑海是否会浮现几个熟悉的面孔</w:t>
      </w:r>
      <w:r>
        <w:rPr/>
        <w:t>?</w:t>
      </w:r>
      <w:r>
        <w:rPr/>
        <w:t>或许就在你的身边，那些在你最黑暗，最无助的时期向你伸出一双手的人啊</w:t>
      </w:r>
      <w:r>
        <w:rPr/>
        <w:t>!</w:t>
      </w:r>
    </w:p>
    <w:p>
      <w:pPr>
        <w:pStyle w:val="Normal"/>
        <w:rPr/>
      </w:pPr>
      <w:r>
        <w:rPr/>
        <w:t>学会感恩——感激我们的祖国，是她给了我们幸福的生活，安定的社会环境。无数次默默的坚守，无数次战场上的冲锋陷阵，才换回我们现在的和平。</w:t>
      </w:r>
    </w:p>
    <w:p>
      <w:pPr>
        <w:pStyle w:val="Normal"/>
        <w:rPr/>
      </w:pPr>
      <w:r>
        <w:rPr/>
        <w:t>学会感恩——感激我们周围所有的人，伤害过我们的人磨炼过我们的志气，欺骗过我们的人让我们充满警惕，绊倒我们的人强化了我们的能力，藐视我们的人唤醒了我们的自尊……</w:t>
      </w:r>
    </w:p>
    <w:p>
      <w:pPr>
        <w:pStyle w:val="Normal"/>
        <w:rPr/>
      </w:pPr>
      <w:r>
        <w:rPr/>
        <w:t>感恩是一种态度，是一种品德，更是一片肺腑之言。滴水之恩，须当涌泉相报，把感恩当成一种习惯的人，会活的更快乐，更坦荡。感恩，细细想来，生活中有太多的感动值得我们去铭记，而我们为什么要当一个匆匆过客，而失去了，错过了那些触动你的人和事呢</w:t>
      </w:r>
      <w:r>
        <w:rPr/>
        <w:t>?</w:t>
      </w:r>
      <w:r>
        <w:rPr/>
        <w:t>但愿现在一切还来得及。</w:t>
      </w:r>
    </w:p>
    <w:p>
      <w:pPr>
        <w:pStyle w:val="Normal"/>
        <w:rPr/>
      </w:pPr>
      <w:r>
        <w:rPr/>
        <w:t>下面的一段话，希望能引起大家的深思，与同学们共勉：</w:t>
      </w:r>
    </w:p>
    <w:p>
      <w:pPr>
        <w:pStyle w:val="Normal"/>
        <w:rPr/>
      </w:pPr>
      <w:r>
        <w:rPr/>
        <w:t>从现在开始，别再吝啬自己的微笑，别再深埋自己的感情。不要让麻痹挡住了自己的双眼。我们完全有义务对那些任何值得感恩的人说声谢谢，我们完全有必要对这个社会，这个世界做出我们该有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感恩成为一种习惯，让世界多一分和谐与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