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毕业座谈会班主任讲话稿范文"/>
      <w:r>
        <w:rPr/>
        <w:t>小学毕业座谈会班主任讲话稿范文</w:t>
      </w:r>
      <w:bookmarkEnd w:id="0"/>
    </w:p>
    <w:p>
      <w:pPr>
        <w:pStyle w:val="Normal"/>
        <w:rPr/>
      </w:pPr>
      <w:r>
        <w:rPr/>
        <w:t>亲爱的同学们：</w:t>
      </w:r>
    </w:p>
    <w:p>
      <w:pPr>
        <w:pStyle w:val="Normal"/>
        <w:rPr/>
      </w:pPr>
      <w:r>
        <w:rPr/>
        <w:t>大家好</w:t>
      </w:r>
      <w:r>
        <w:rPr/>
        <w:t>!</w:t>
      </w:r>
    </w:p>
    <w:p>
      <w:pPr>
        <w:pStyle w:val="Normal"/>
        <w:rPr/>
      </w:pPr>
      <w:r>
        <w:rPr/>
        <w:t>转瞬即逝的小学时光蕴含着同学们十分珍贵的回忆，在这次毕业典礼上相信大家能够感受到自己再过不久便要离开这所校园，回忆小学六年的点点滴滴自然会在内心充斥着不舍的情绪，作为班主任的我也衷心祝愿同学们在小学毕业以后能够变得更加懂事些，正如你们当初来到这所校园的目的便是为了通过学习来提升自我，在实现这个目标以后自然会步入中学时代从而开启自己全新的旅程。</w:t>
      </w:r>
    </w:p>
    <w:p>
      <w:pPr>
        <w:pStyle w:val="Normal"/>
        <w:rPr/>
      </w:pPr>
      <w:r>
        <w:rPr/>
        <w:t>六年来的学习与努力换来的是你们此刻的成长，校园里的树木也和你们当初来到这里一般郁郁葱葱，所以我时刻希望同学们在学习的过程中能够保持对学习的追求之心，在思想上学习崇高的精神才能够被引领着朝向正确的方向进发，正如平时老师教导的知识一般需要经过层层剖析才能够发现本质所在，任何事物的成长都需要经过岁月的沉淀才能够得到显而易见的进步，正如大家花费了六年的时间在小学进行学习从而成长到现在的地步，相对于六年前那个涉世未深的稚童来说此时的你们俨然成为优秀的少年。</w:t>
      </w:r>
    </w:p>
    <w:p>
      <w:pPr>
        <w:pStyle w:val="Normal"/>
        <w:rPr/>
      </w:pPr>
      <w:r>
        <w:rPr/>
        <w:t>雏鹰在成长过后终会离开庇护并飞向更广阔的天空，正如此时的你们在学完小学阶段的知识以后需要步入中学从而学习更多的知识，作为班主任的我对你们在小学六年间的成长感到很欣慰，在我看来学生们能够在自己的教导下学有所成才是令人感到骄傲的事情，也正因为如此我希望你们在毕业以后能够拥有更加广阔的发展空间，须知此时的大家在学习上多努力一些才会在多年后创造更美好的未来。</w:t>
      </w:r>
    </w:p>
    <w:p>
      <w:pPr>
        <w:pStyle w:val="Normal"/>
        <w:rPr/>
      </w:pPr>
      <w:r>
        <w:rPr/>
        <w:t>任何机会的获取都需要怀揣着积极的心态去竞争，所以大家要妥善利用时间并制定好新的计划来提升自己，毕竟从小学毕业以后很多新的挑战都需要具备丰富的知识量才能够将其解决，因此即便大家在毕业以后也要牢记自己的责任并重视学习上的努力，随着学习量的积累往往能够感受到现阶段的自己做得还远远不够，既然如此便应该要总结好小学阶段的得失并综合运用所学的知识才行，树立终身学习的理念自然能够在步入中学阶段以后从中受益许多。</w:t>
      </w:r>
    </w:p>
    <w:p>
      <w:pPr>
        <w:pStyle w:val="Normal"/>
        <w:rPr/>
      </w:pPr>
      <w:r>
        <w:rPr/>
        <w:t>很庆幸能够作为一名班主任和大家共度小学六年的时光，这种浓浓的师生情谊是不会随着同学们的毕业而变淡许多，相信多年后的同学聚会上大家能够相聚在这所熟悉的校园中聊着小学阶段的趣事，也希望同学们在从小学毕业以后也能够怀揣着那颗热爱学习的心灵直至成长为优秀的人才。</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