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代表三八妇女节演讲稿"/>
      <w:r>
        <w:rPr/>
        <w:t>妇联代表三八妇女节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财政局的汤晓琴。在这孕育希望的春天，在这充满温馨的时刻，感谢县妇联给予我这样一次展示自我的机会。今天，作为财政局的代表能和大家一起共度属于我们女性自己的节日，我深感荣幸。在这里我衷心的祝在座的所有女同胞们节日快乐</w:t>
      </w:r>
      <w:r>
        <w:rPr/>
        <w:t>!</w:t>
      </w:r>
      <w:r>
        <w:rPr/>
        <w:t>我的演讲题目是奉献的人生最美丽。</w:t>
      </w:r>
    </w:p>
    <w:p>
      <w:pPr>
        <w:pStyle w:val="Normal"/>
        <w:rPr/>
      </w:pPr>
      <w:r>
        <w:rPr/>
        <w:t>三月的蓓蕾绽放早春第一抹殷红，新时代女性的诗行演绎着奋进的感动</w:t>
      </w:r>
      <w:r>
        <w:rPr/>
        <w:t>;</w:t>
      </w:r>
      <w:r>
        <w:rPr/>
        <w:t>透过大街小巷流动的情绪，我们感受着节日的和风</w:t>
      </w:r>
      <w:r>
        <w:rPr/>
        <w:t>;</w:t>
      </w:r>
      <w:r>
        <w:rPr/>
        <w:t>女人不再是世界的点缀，巾帼不让须眉臂膀同样坚挺。作为新时代的女性，拿出我们的气势、秀出我们的风采，让我们以良好的精神风貌和优秀的业绩来践行党的精神。曾记得有人说过这样一句话，如果男人是那照亮大地的太阳，那么，女人就是月亮。但是，今天我却要说：不</w:t>
      </w:r>
      <w:r>
        <w:rPr/>
        <w:t>!</w:t>
      </w:r>
      <w:r>
        <w:rPr/>
        <w:t>女人不是月亮，新时代的女性正以自尊、自强、自信的不屈精神向社会证明着我们女人不是那依附太阳发光的月亮，我们有自己的理想和追求，以及我们存在的价值</w:t>
      </w:r>
      <w:r>
        <w:rPr/>
        <w:t>!</w:t>
      </w:r>
    </w:p>
    <w:p>
      <w:pPr>
        <w:pStyle w:val="Normal"/>
        <w:rPr/>
      </w:pPr>
      <w:r>
        <w:rPr/>
        <w:t>作为女性，千百年来的努力奋斗，注定要成为人类历史舞台的浓墨重彩，当梁红玉用惊天的战鼓击退百万敌军的时候</w:t>
      </w:r>
      <w:r>
        <w:rPr/>
        <w:t>;</w:t>
      </w:r>
      <w:r>
        <w:rPr/>
        <w:t>当居里夫人用镭元素铸成科学史上一个崭新的里程碑的时候</w:t>
      </w:r>
      <w:r>
        <w:rPr/>
        <w:t>;</w:t>
      </w:r>
      <w:r>
        <w:rPr/>
        <w:t>当江竹筠在胜利的曙光即将到来之际，面对屠刀从容就义的时候</w:t>
      </w:r>
      <w:r>
        <w:rPr/>
        <w:t>;</w:t>
      </w:r>
      <w:r>
        <w:rPr/>
        <w:t>人们不会再有丝毫的怀疑。伟大的女性已经为世界撑起了一片湛蓝的天空。或许有人会说：你说的这些是不是已经有些遥远了呢</w:t>
      </w:r>
      <w:r>
        <w:rPr/>
        <w:t>?</w:t>
      </w:r>
      <w:r>
        <w:rPr/>
        <w:t>那么，就让我们把镜头拉回我们自己的身边，看看我们身边那一支支铿锵玫瑰，看她们是如何立足岗位，奉献青春，用行动谱写出一首首动人的歌谣。</w:t>
      </w:r>
    </w:p>
    <w:p>
      <w:pPr>
        <w:pStyle w:val="Normal"/>
        <w:rPr/>
      </w:pPr>
      <w:r>
        <w:rPr/>
        <w:t>每天清晨，当上班的铃声还没响起的时候，财政局三楼的走道里就会传来一阵铿锵的脚步声。脚步声是那样的急切，显示着她的热情与活力</w:t>
      </w:r>
      <w:r>
        <w:rPr/>
        <w:t>;</w:t>
      </w:r>
      <w:r>
        <w:rPr/>
        <w:t>脚步声是那样的有力，显示着她的坚定与自信。她就是江陵县财政局人事科科长</w:t>
      </w:r>
      <w:r>
        <w:rPr/>
        <w:t>XX</w:t>
      </w:r>
      <w:r>
        <w:rPr/>
        <w:t>，一个对上表达民生愿望，一个对下体现组织关怀温暖的人。</w:t>
      </w:r>
    </w:p>
    <w:p>
      <w:pPr>
        <w:pStyle w:val="Normal"/>
        <w:rPr/>
      </w:pPr>
      <w:r>
        <w:rPr/>
        <w:t>XX</w:t>
      </w:r>
      <w:r>
        <w:rPr/>
        <w:t>，从</w:t>
      </w:r>
      <w:r>
        <w:rPr/>
        <w:t>2006</w:t>
      </w:r>
      <w:r>
        <w:rPr/>
        <w:t>年调到人事科任科长，至今已经八年了，人事科岗位平凡，工作枯燥，整天都是琐碎的事情。她没有数据说话，但是肩负着财政局的机构设置、人员配置、以及计划生育等妇女工作。她的这个岗位无名无利，时常有人跟她说：你怎么甘于在这个岗位上一干那么多年，为何不申请调配到其他业务科室</w:t>
      </w:r>
      <w:r>
        <w:rPr/>
        <w:t>?</w:t>
      </w:r>
      <w:r>
        <w:rPr/>
        <w:t>每每这时候她都是微笑着说：全局每个科室都是最重要的，只是分工不同而已，这份工作虽然很平凡，但是全身心的投入去做也可以做的很好。</w:t>
      </w:r>
    </w:p>
    <w:p>
      <w:pPr>
        <w:pStyle w:val="Normal"/>
        <w:rPr/>
      </w:pPr>
      <w:r>
        <w:rPr/>
        <w:t>她的善良、她的无私时时体现，</w:t>
      </w:r>
      <w:r>
        <w:rPr/>
        <w:t>2012</w:t>
      </w:r>
      <w:r>
        <w:rPr/>
        <w:t>年</w:t>
      </w:r>
      <w:r>
        <w:rPr/>
        <w:t>3</w:t>
      </w:r>
      <w:r>
        <w:rPr/>
        <w:t>月她带领全局</w:t>
      </w:r>
      <w:r>
        <w:rPr/>
        <w:t>20</w:t>
      </w:r>
      <w:r>
        <w:rPr/>
        <w:t>多名同志外出考察工作，一路上她要安排大家的行程、打理好大家的吃住、还得时刻注意着大家的安全。每天都是她起的最早、睡得最晚。外出考察时，她时常因为计划得不到大家的一致意见而不被人理解，但是委屈过后她依然微笑着面对每一个人。</w:t>
      </w:r>
    </w:p>
    <w:p>
      <w:pPr>
        <w:pStyle w:val="Normal"/>
        <w:rPr/>
      </w:pPr>
      <w:r>
        <w:rPr/>
        <w:t>去年十月，财政局面向社会公开招聘两名工作人员，作为负责人事管理的她，理所当然变得更加忙碌。在去考生学校考核中她仔细入微，每一个程序都认真谨慎。她深知这样的考核是考生求职的重要门槛，需要就业的学子不容易，求职心情应多理解，考核工作上的一点儿疏忽就有可能让考生丧失一次就业的机会。在她眼里，招聘工作是事业发展选人用人的大事，关系到局里对外公平和社会评价。遇到不容易判断的资格条件时，她经常主动地与考生联系，尽量把情况了解清楚，同时与学校相关领导和人社局及时沟通，意见一致了再做决定。由于人生地不熟，而且路途遥远，去考生学校考核时她跑了很多冤枉路，但是没有说过一句怨言。那天回到家时已经是将近</w:t>
      </w:r>
      <w:r>
        <w:rPr/>
        <w:t>9</w:t>
      </w:r>
      <w:r>
        <w:rPr/>
        <w:t>点，望着床上熟睡的女儿她充满了自责，因为工作的原因没能多陪陪她。第二天就要上交考核资料了，她来不及吃饭便去单位加班整理资料，临出门时一旁的丈夫用关怀的口吻说：家里有我，不必担心，你可要注意身体啊</w:t>
      </w:r>
      <w:r>
        <w:rPr/>
        <w:t>!</w:t>
      </w:r>
      <w:r>
        <w:rPr/>
        <w:t>丈夫的理解和关怀让她温暖之余更多的是歉意，她觉得自己对家庭的关爱实在是太少了，总想着弥补但是好像永远都很忙碌。经过连夜的加班，考核资料她及时做好了。诗曰：为伊消得人憔悴，衣带渐宽终不悔。她凭着对工作的满腔热情和积极负责的态度，得到了大家的一致好评。面对赞誉和奖杯时，她通常都是说：金杯银杯不如老百姓的口碑</w:t>
      </w:r>
      <w:r>
        <w:rPr/>
        <w:t>;</w:t>
      </w:r>
      <w:r>
        <w:rPr/>
        <w:t>金奖银奖不如老百姓的夸奖。面对前来办事的人发出的娱乐邀请时，她通常都是秉公办事，十个数字伴一生，两袖清风财政人在她身上表现的淋漓尽致。</w:t>
      </w:r>
    </w:p>
    <w:p>
      <w:pPr>
        <w:pStyle w:val="Normal"/>
        <w:rPr/>
      </w:pPr>
      <w:r>
        <w:rPr/>
        <w:t>XX</w:t>
      </w:r>
      <w:r>
        <w:rPr/>
        <w:t>，一位平凡的女性，处在一个普通的岗位，没有轰轰烈烈的事迹，也没用惊天动地的创举。她默默无闻的将自己的青春奉献给了她热爱的财政事业，一干就是二十年，二十年如一日，无怨无悔。她总说：人生最大的幸福是对社会的奉献，奉献不在于事迹的惊天动地，平凡的岗位也能做的很好。古希腊数学家阿基米德曾说：假如给我一个支点，我将撬起整个地球。是的，作为新时代的女性，我们也应该如阿基米德一样豪言万丈：假如给我一个岗位，我将奉献一生。</w:t>
      </w:r>
    </w:p>
    <w:p>
      <w:pPr>
        <w:pStyle w:val="Normal"/>
        <w:rPr/>
      </w:pPr>
      <w:r>
        <w:rPr/>
        <w:t>2014</w:t>
      </w:r>
      <w:r>
        <w:rPr/>
        <w:t>年是深入学习贯彻落实党的精神的重要一年，是我国发展历程中具有特殊意义的一年。我县经济这几年也步入了快速发展的轨道，“十二五”期间全县上下将以党的精神为指导，加快“实施沿江大开发，建立滨江工业城”。</w:t>
      </w:r>
    </w:p>
    <w:p>
      <w:pPr>
        <w:pStyle w:val="Normal"/>
        <w:rPr/>
      </w:pPr>
      <w:r>
        <w:rPr/>
        <w:t>随着时代的变迁，新的发展蓝图已经绘就，为广大妇女提供了施展才华的广阔舞台，作为新时代的女性我们要进一步树立“自尊、自信、自立、自强”的精神，在新的形势和新的任务面前，坚持解放思想，实事求是，以与时俱进的思想观念和奋发有为的精神状态，勇于创新，开拓进取，在经济和发展中大显身手，在实现自身价值的同时创造出无愧于时代的新业绩。让我们女性同胞们绽放生命之花，以良好的精神状态、务实的作风、优秀的成绩推动中国特色社会主义建设的伟大进程。</w:t>
      </w:r>
    </w:p>
    <w:p>
      <w:pPr>
        <w:pStyle w:val="Normal"/>
        <w:rPr/>
      </w:pPr>
      <w:r>
        <w:rPr/>
        <w:t>看过妇联代表三八妇女节演讲稿的人还看了：</w:t>
      </w:r>
    </w:p>
    <w:p>
      <w:pPr>
        <w:pStyle w:val="Normal"/>
        <w:rPr/>
      </w:pPr>
      <w:r>
        <w:rPr/>
        <w:t>1.</w:t>
      </w:r>
      <w:r>
        <w:rPr/>
        <w:t>庆三八妇女节演讲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三八妇女节代表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三八妇女节励志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三八妇女节先进女职工代表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三八妇女节演讲稿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三八妇女节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