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学生评价语精选"/>
      <w:r>
        <w:rPr/>
        <w:t>高一下学期学生评价语精选</w:t>
      </w:r>
      <w:bookmarkEnd w:id="0"/>
    </w:p>
    <w:p>
      <w:pPr>
        <w:pStyle w:val="Normal"/>
        <w:rPr/>
      </w:pPr>
      <w:r>
        <w:rPr/>
        <w:t>1.</w:t>
      </w:r>
      <w:r>
        <w:rPr/>
        <w:t>乐龙兴：一学期来你为班级做了很多工作，辛苦你了。你为人大方、热情，乐于助人</w:t>
      </w:r>
      <w:r>
        <w:rPr/>
        <w:t>;</w:t>
      </w:r>
      <w:r>
        <w:rPr/>
        <w:t>学习认真刻苦，努力进取„„你的优点大家有目共睹。但是作为劳动委员，在做工作的同时要注意方法，当讲的要说，管理策略也是一门学问，它同样可以锻炼人，希望在新的学期你能够做得更好。至于学习成绩我对你是有信心，提醒一句：学习是一项长久工程，不要着眼于眼前的得失。</w:t>
      </w:r>
    </w:p>
    <w:p>
      <w:pPr>
        <w:pStyle w:val="Normal"/>
        <w:rPr/>
      </w:pPr>
      <w:r>
        <w:rPr/>
        <w:t>2.</w:t>
      </w:r>
      <w:r>
        <w:rPr/>
        <w:t>尹明磊：你的表现不差，你的表现也不很好。说你表现不差是因为你基本上能遵守各项规章制度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容易受不良行为的影响。作为学生要有积极向上的进取心，才能把学习搞好。做其他的事也一样道理。老师相信你的潜力，只是现在还没有充分地表现出来，下个学期希望你有新的面貌出现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3.</w:t>
      </w:r>
      <w:r>
        <w:rPr/>
        <w:t>邵康立：你性情温和、言语不多，但待人诚恳、礼貌。你思想健康，努力上进。你学习渴望进步，但还缺乏刻苦钻研精神、缺乏正确有效的学习方法，学习成绩无明显起色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张莹：你是一个非常文静、礼貌、懂事的女孩，对待班级工作总是认认真真、踏踏实实，对待他人总是坦诚友好，你学习基础不是很好，但你仍然毫不倦怠，一步一个脚印，勇往直前。愿你继续努力，老师为你加油，为你鼓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周之路：你是一个积极要求上进的男孩，从期中考试的总结和家长一份信中，流露出迫切进步的愿望。但你在学习上有时意志薄弱，容易受他人的干扰，这也导致了学习成绩的不稳定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韩龙龙：勤奋努力，积极向上是你成功资本，你以你的顽皮和活泼赢得了老师和同学们的喜爱。但不知为何，这学期你的成绩总不见起色</w:t>
      </w:r>
      <w:r>
        <w:rPr/>
        <w:t>?</w:t>
      </w:r>
      <w:r>
        <w:rPr/>
        <w:t>希望你能把握时机，扬长避短，珍惜即将从你身边溜走的每一个机会，每一分钟。等你再回头时你会发现原来自己也可以做得这样的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孙家宇：默默的思索，静静的聆听，勤恳的你每步都走得很踏实，老师早已悄悄的喜欢上这份可贵的含蓄，但老师更希望能看到你的锋芒，大胆的展示风采，你会发现原来自己也可以笑得如此灿烂。男孩子应当是充满阳光和自信的。</w:t>
      </w:r>
    </w:p>
    <w:p>
      <w:pPr>
        <w:pStyle w:val="Normal"/>
        <w:rPr/>
      </w:pPr>
      <w:r>
        <w:rPr/>
        <w:t>8.</w:t>
      </w:r>
      <w:r>
        <w:rPr/>
        <w:t>茅文娟：纯真朴实的你，总是默默地做着自己的事情，课间很少听到你欢快的笑声，课堂很少见到你活泼的身影，这多少让为师的有点担心。第二次月考的进步，我为你感到高兴，希望你能够在学习的征途中不断进步。也祝愿你永保小草的性格，平凡朴实，生机勃勃，在平凡中快乐的成长。</w:t>
      </w:r>
    </w:p>
    <w:p>
      <w:pPr>
        <w:pStyle w:val="Normal"/>
        <w:rPr/>
      </w:pPr>
      <w:r>
        <w:rPr/>
        <w:t>9.</w:t>
      </w:r>
      <w:r>
        <w:rPr/>
        <w:t>雷永强：在过去的一学期中，你有成功，也有失败</w:t>
      </w:r>
      <w:r>
        <w:rPr/>
        <w:t>;</w:t>
      </w:r>
      <w:r>
        <w:rPr/>
        <w:t>有丰硕的果实，也有苦涩的泪水„„但不管怎样，坚强的你总是昂头面对。你认真、刻苦、虚心、诚实，因此赢得了老师同学的一致好评。但有时你缺少必胜的信心，对自己过于苛求。其实，我知道你很优秀。相信经过你不懈的努力结合科学的方法，你一定会取得应有的成绩。</w:t>
      </w:r>
    </w:p>
    <w:p>
      <w:pPr>
        <w:pStyle w:val="Normal"/>
        <w:rPr/>
      </w:pPr>
      <w:r>
        <w:rPr/>
        <w:t>10.</w:t>
      </w:r>
      <w:r>
        <w:rPr/>
        <w:t>陈丹琳：你团结同学，关心集体，遵守班级纪律，你文静安详从不与人计较</w:t>
      </w:r>
      <w:r>
        <w:rPr/>
        <w:t>;</w:t>
      </w:r>
      <w:r>
        <w:rPr/>
        <w:t>你学习刻苦，从不甘心失败。在今后的学习中，希望你能注意学科的的平衡，更加刻苦、努力，找到适合自己的学习方法，争取更大的进步。</w:t>
      </w:r>
    </w:p>
    <w:p>
      <w:pPr>
        <w:pStyle w:val="Normal"/>
        <w:rPr/>
      </w:pPr>
      <w:r>
        <w:rPr/>
        <w:t>11.</w:t>
      </w:r>
      <w:r>
        <w:rPr/>
        <w:t>黎碧珠：你热爱集体，团结同学，尊敬师长，是个好学上进的好学生</w:t>
      </w:r>
      <w:r>
        <w:rPr/>
        <w:t>;</w:t>
      </w:r>
      <w:r>
        <w:rPr/>
        <w:t>你学习委员工作认真负责，减轻了老师的许多负担，是老师的好助手。希望你在竞争日益激烈的未来里，能够更加严格地要求自己，使自己永远立于不败之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吴源：时光飞逝，日月如梭，可你似乎不太懂得珍惜时间。一学期里，你和别人一样辛苦奔忙，却发现有很多事还没做好。学习成绩明显下降。其实你很聪明，可遗憾的是你太缺乏钻研精神，有时连作业也不能按时完成，甚至经常旷课迟到，老师真为你惋惜。倘若不从现在抓起，你就很难再进步了。相信你也意识到这一点了。希望你能利用假期好好调整自己的状态，以学习为重，争取早日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汪梦玲：你生性乖巧、懂事、是一个乐于助人，待人有礼貌，性格开朗的女孩。你关心集体、热爱劳动，尊敬老师。你的学习目的明确，态度认真</w:t>
      </w:r>
      <w:r>
        <w:rPr/>
        <w:t>,</w:t>
      </w:r>
      <w:r>
        <w:rPr/>
        <w:t>因此，成绩一直处于进步的状态，老师很感欣慰。但在学习方法上还需要改进，要多动脑筋，善于思考，望继续努力，一定能实现自己的美好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