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母亲的感谢信精选范文"/>
      <w:r>
        <w:rPr/>
        <w:t>给母亲的感谢信精选范文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平时，我有许许多多的话要和您说，可话到嘴边又咽了下去。我没有勇气说出来，今天，我就以书信的方式一吐为快吧</w:t>
      </w:r>
      <w:r>
        <w:rPr/>
        <w:t>!</w:t>
      </w:r>
    </w:p>
    <w:p>
      <w:pPr>
        <w:pStyle w:val="Normal"/>
        <w:rPr/>
      </w:pPr>
      <w:r>
        <w:rPr/>
        <w:t>妈妈，请别总是给我开“空头支票”</w:t>
      </w:r>
      <w:r>
        <w:rPr/>
        <w:t>!</w:t>
      </w:r>
      <w:r>
        <w:rPr/>
        <w:t>您总是爽快地答应我很多事情，如带我去动物园，带我去公园，却总是在最后一刻反悔。正当我兴冲冲准备出发时，您却说有其他的事情，就拿上星期的事来说吧</w:t>
      </w:r>
      <w:r>
        <w:rPr/>
        <w:t>!</w:t>
      </w:r>
    </w:p>
    <w:p>
      <w:pPr>
        <w:pStyle w:val="Normal"/>
        <w:rPr/>
      </w:pPr>
      <w:r>
        <w:rPr/>
        <w:t>上星期六，您答应我星期天带我去商场挑一件过年的新衣服。我当时高兴坏了，满脑子都想象着美丽的衣服，好不欢喜</w:t>
      </w:r>
      <w:r>
        <w:rPr/>
        <w:t>!</w:t>
      </w:r>
      <w:r>
        <w:rPr/>
        <w:t>星期天，我早早地起床，快速地刷牙洗脸，收拾好东西，就等着出发。这时，您接到一个电话，是您在网上买的家具到货了。您顿时把带我去商场的事忘得一干二净，兴冲冲地下楼把货品抱上来，之后，您就只顾得摆家具，我小心地提醒您，您却说：“等会儿，等会儿。”我只好扫兴地回房了。</w:t>
      </w:r>
    </w:p>
    <w:p>
      <w:pPr>
        <w:pStyle w:val="Normal"/>
        <w:rPr/>
      </w:pPr>
      <w:r>
        <w:rPr/>
        <w:t>妈妈，如果没有发生特别严重，重大的事情，希望您能先放一放，把您对我的承诺兑现，再去做您的事情。我知道，您“放鸽子”只是因为您有太多的事情要处理。如果我能多帮您分担一些力所能及的事，就可以给您争取多一点时间来陪我</w:t>
      </w:r>
      <w:r>
        <w:rPr/>
        <w:t>!</w:t>
      </w:r>
      <w:r>
        <w:rPr/>
        <w:t>我会自己打扫整理好自己的房间，帮您刷碗，扫地，或许这样您就能腾出多一些时间履行对我的承诺了</w:t>
      </w:r>
      <w:r>
        <w:rPr/>
        <w:t>!</w:t>
      </w:r>
    </w:p>
    <w:p>
      <w:pPr>
        <w:pStyle w:val="Normal"/>
        <w:rPr/>
      </w:pPr>
      <w:r>
        <w:rPr/>
        <w:t>妈妈，我会好好听话，不给您添麻烦，负担，也会积极帮您做事。这样，您既可以完成自己的事情，又能兑现承诺，何不两全其美呢</w:t>
      </w:r>
      <w:r>
        <w:rPr/>
        <w:t>?</w:t>
      </w:r>
    </w:p>
    <w:p>
      <w:pPr>
        <w:pStyle w:val="Normal"/>
        <w:rPr/>
      </w:pPr>
      <w:r>
        <w:rPr/>
        <w:t>但还是有你。爱你，谢谢你。</w:t>
      </w:r>
    </w:p>
    <w:p>
      <w:pPr>
        <w:pStyle w:val="Normal"/>
        <w:rPr/>
      </w:pPr>
      <w:r>
        <w:rPr/>
        <w:t>祝：</w:t>
      </w:r>
    </w:p>
    <w:p>
      <w:pPr>
        <w:pStyle w:val="Normal"/>
        <w:rPr/>
      </w:pPr>
      <w:r>
        <w:rPr/>
        <w:t>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