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家长代表讲话稿范文"/>
      <w:r>
        <w:rPr/>
        <w:t>校庆家长代表讲话稿范文</w:t>
      </w:r>
      <w:bookmarkEnd w:id="0"/>
    </w:p>
    <w:p>
      <w:pPr>
        <w:pStyle w:val="Normal"/>
        <w:rPr/>
      </w:pPr>
      <w:r>
        <w:rPr/>
        <w:t>尊敬的各位领导，各位老师，各位嘉宾，亲爱的同学们：</w:t>
      </w:r>
    </w:p>
    <w:p>
      <w:pPr>
        <w:pStyle w:val="Normal"/>
        <w:rPr/>
      </w:pPr>
      <w:r>
        <w:rPr/>
        <w:t>大家好</w:t>
      </w:r>
      <w:r>
        <w:rPr/>
        <w:t>!</w:t>
      </w:r>
    </w:p>
    <w:p>
      <w:pPr>
        <w:pStyle w:val="Normal"/>
        <w:rPr/>
      </w:pPr>
      <w:r>
        <w:rPr/>
        <w:t>在这硕果飘香的金秋时节，伟大的祖国即将迎来</w:t>
      </w:r>
      <w:r>
        <w:rPr/>
        <w:t>**</w:t>
      </w:r>
      <w:r>
        <w:rPr/>
        <w:t>华诞的喜悦时刻，</w:t>
      </w:r>
      <w:r>
        <w:rPr/>
        <w:t>****</w:t>
      </w:r>
      <w:r>
        <w:rPr/>
        <w:t>附中在这里举行十周年校庆大典，作为一名家长代表，能亲历这辉煌的时刻，表达一份祝福，倾吐一片心声，我的内心非常激动。请允许我代表全体家长向学校的十年庆典，向尊敬的各位老师，莅临的所有嘉宾，亲爱的同学们，致以最衷心的祝贺</w:t>
      </w:r>
      <w:r>
        <w:rPr/>
        <w:t>!</w:t>
      </w:r>
      <w:r>
        <w:rPr/>
        <w:t>预祝庆典圆满成功，预祝学校永争上游</w:t>
      </w:r>
      <w:r>
        <w:rPr/>
        <w:t>!</w:t>
      </w:r>
    </w:p>
    <w:p>
      <w:pPr>
        <w:pStyle w:val="Normal"/>
        <w:rPr/>
      </w:pPr>
      <w:r>
        <w:rPr/>
        <w:t>十年磨一剑。十年，对一棵树来说只增添十圈年轮，但对于一个学校来说，是十年的磨砺与跨越。</w:t>
      </w:r>
      <w:r>
        <w:rPr/>
        <w:t>****</w:t>
      </w:r>
      <w:r>
        <w:rPr/>
        <w:t>附中用短短的十年，从无到有、从小到大、从弱到强、从一枝独秀发展成为并蒂开花，从一校两制发展成为两校同辉，这可谓奇迹，而这奇迹来源于学校拥有一个凝心聚力的领导班子，来源于学校拥有一个新时代的全新的教育理念，来源于学校拥有一支爱岗敬业的教师队伍，来源于学校拥有一个独树一帜的教学方法。成为了全市瞩目的品牌学校，你们的发展历程各级领导有目共睹，社会各界有目共睹，所有的家长们有目共睹。</w:t>
      </w:r>
    </w:p>
    <w:p>
      <w:pPr>
        <w:pStyle w:val="Normal"/>
        <w:rPr/>
      </w:pPr>
      <w:r>
        <w:rPr/>
        <w:t>人们常说：学校是孩子的家</w:t>
      </w:r>
      <w:r>
        <w:rPr/>
        <w:t>!</w:t>
      </w:r>
      <w:r>
        <w:rPr/>
        <w:t>我的儿子在初中二年级，与这所年轻的学校一路走来，亲眼目睹了附中人积极乐观的精神风貌和严谨治学的工作态度。各科教师早来晚走，披星戴月，废寝忘食，用满腔热忱陪伴孩子们逐渐走向成熟</w:t>
      </w:r>
      <w:r>
        <w:rPr/>
        <w:t>;</w:t>
      </w:r>
      <w:r>
        <w:rPr/>
        <w:t>当学生的思想有所波动时，班主任老师牺牲休息时间促膝交流，倾心长谈，用谆谆教导滋润孩子们稚嫩的心灵</w:t>
      </w:r>
      <w:r>
        <w:rPr/>
        <w:t>;</w:t>
      </w:r>
      <w:r>
        <w:rPr/>
        <w:t>朝阳初上，经常能看到樊校长步履蹒跚的身影，夜幕降临，繁忙的马校长还在校园里巡视。两位校长用全身心的爱与责任时刻关注学生动向，时刻把脉学生发展，对学校前景宏观谋划，对学校管理微观调控。他们和全体教师用勤奋和努力，用无私和奉献，用积极和进取影响和感染着每一个学生，这种朝气蓬勃、睿智丰厚、富有爱心的精神，会让学生终生受益，这也是</w:t>
      </w:r>
      <w:r>
        <w:rPr/>
        <w:t>****</w:t>
      </w:r>
      <w:r>
        <w:rPr/>
        <w:t>附中带给孩子们永远的财富。</w:t>
      </w:r>
    </w:p>
    <w:p>
      <w:pPr>
        <w:pStyle w:val="Normal"/>
        <w:rPr/>
      </w:pPr>
      <w:r>
        <w:rPr/>
        <w:t>我要感谢学校，她像一个五彩斑斓的万花筒，让学生在和谐超越的氛围中放飞希望，追寻理想</w:t>
      </w:r>
      <w:r>
        <w:rPr/>
        <w:t>;</w:t>
      </w:r>
      <w:r>
        <w:rPr/>
        <w:t>演讲比赛、课本剧表演、班干部竞争等等，丰富的校园生活让孩子们的生命焕发光彩。</w:t>
      </w:r>
    </w:p>
    <w:p>
      <w:pPr>
        <w:pStyle w:val="Normal"/>
        <w:rPr/>
      </w:pPr>
      <w:r>
        <w:rPr/>
        <w:t>我要感谢全体教师，他们让先进的教育理念走进课堂，用科学的方法引领学生。他们在喧哗中潜心研究，他们在浮躁中沉静思考，他们在清贫中创造财富，他们在平凡中铸就伟大。</w:t>
      </w:r>
    </w:p>
    <w:p>
      <w:pPr>
        <w:pStyle w:val="Normal"/>
        <w:rPr/>
      </w:pPr>
      <w:r>
        <w:rPr/>
        <w:t>我要感谢各级领导、社会各界，你们的支持与关爱是这所学校不竭的动力，你们的付出为所有的家长营造了一片教育的蓝天，为孩子的成长铺就了开满鲜花的坦途。</w:t>
      </w:r>
    </w:p>
    <w:p>
      <w:pPr>
        <w:pStyle w:val="Normal"/>
        <w:rPr/>
      </w:pPr>
      <w:r>
        <w:rPr/>
        <w:t>在此我代表家长说一句，我们是幸运的，我们的孩子能在这样一所充满爱与激情的学校中度过他们的中学生涯，在今后的日子里，作为家长的我们要与学校一路前行，家校联手，共同肩负起教育的责任。让我们的孩子在</w:t>
      </w:r>
      <w:r>
        <w:rPr/>
        <w:t>****</w:t>
      </w:r>
      <w:r>
        <w:rPr/>
        <w:t>附中快乐的学习、充实的生活、健康的发展。我们将和学校一起，为孩子搭建快乐成长的平台，共同促进，共同提高</w:t>
      </w:r>
      <w:r>
        <w:rPr/>
        <w:t>!</w:t>
      </w:r>
    </w:p>
    <w:p>
      <w:pPr>
        <w:pStyle w:val="Normal"/>
        <w:widowControl/>
        <w:bidi w:val="0"/>
        <w:spacing w:before="180" w:after="180"/>
        <w:jc w:val="left"/>
        <w:rPr/>
      </w:pPr>
      <w:r>
        <w:rPr/>
        <w:t>最后，再次为这光辉的十年喝彩，向各位领导、老师、家长朋友们送去真挚的祝福，祝愿同学们健康快乐，学习进步。祝愿</w:t>
      </w:r>
      <w:r>
        <w:rPr/>
        <w:t>****</w:t>
      </w:r>
      <w:r>
        <w:rPr/>
        <w:t>附中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