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客户座谈会讲话稿范文"/>
      <w:r>
        <w:rPr/>
        <w:t>企业领导客户座谈会讲话稿范文</w:t>
      </w:r>
      <w:bookmarkEnd w:id="0"/>
    </w:p>
    <w:p>
      <w:pPr>
        <w:pStyle w:val="Normal"/>
        <w:rPr/>
      </w:pPr>
      <w:r>
        <w:rPr/>
        <w:t>各位朋友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十月十日双十节，即辛亥革命纪念日。在这个特殊的日子、特别的城市，在这景色秀丽、郁郁葱葱的中山陵风景区，我们召开企业销售客户座谈会。今天我们这个会议室，可以说是精英荟萃、群贤毕至、高朋满座。对各位在百忙中参加我们这次座谈会，我感到非常高兴，借此机会，我谨代表我们公司</w:t>
      </w:r>
      <w:r>
        <w:rPr/>
        <w:t>#</w:t>
      </w:r>
      <w:r>
        <w:rPr/>
        <w:t>，对各位朋友的到来表示热烈欢迎和衷心的感谢。</w:t>
      </w:r>
    </w:p>
    <w:p>
      <w:pPr>
        <w:pStyle w:val="Normal"/>
        <w:rPr/>
      </w:pPr>
      <w:r>
        <w:rPr/>
        <w:t>这次把大家请来的目的，就是深化友谊、加强协作、共谋发展。对此，我讲四句话：</w:t>
      </w:r>
    </w:p>
    <w:p>
      <w:pPr>
        <w:pStyle w:val="Normal"/>
        <w:rPr/>
      </w:pPr>
      <w:r>
        <w:rPr/>
        <w:t>第一句话：十分感谢。过去的十年，是我们企业不断发展壮大的十年。</w:t>
      </w:r>
      <w:r>
        <w:rPr/>
        <w:t>2009</w:t>
      </w:r>
      <w:r>
        <w:rPr/>
        <w:t>至</w:t>
      </w:r>
      <w:r>
        <w:rPr/>
        <w:t>2012</w:t>
      </w:r>
      <w:r>
        <w:rPr/>
        <w:t>年，我们连续四年实现优质产品生产，销售收入在</w:t>
      </w:r>
      <w:r>
        <w:rPr/>
        <w:t>8</w:t>
      </w:r>
      <w:r>
        <w:rPr/>
        <w:t>个亿以上</w:t>
      </w:r>
      <w:r>
        <w:rPr/>
        <w:t>;</w:t>
      </w:r>
      <w:r>
        <w:rPr/>
        <w:t>连续</w:t>
      </w:r>
      <w:r>
        <w:rPr/>
        <w:t>6</w:t>
      </w:r>
      <w:r>
        <w:rPr/>
        <w:t>年跨入省民营企业</w:t>
      </w:r>
      <w:r>
        <w:rPr/>
        <w:t>10</w:t>
      </w:r>
      <w:r>
        <w:rPr/>
        <w:t>强。对于一个边建设、边生产的企业来说，这是一个很不容易达到的成就。这个成就的取得，可以说在很大程度上是在座的各位朋友及所代表的公司大力支持、鼎力帮助的结果，因此我代表我们公司向你们说声：衷心的谢谢</w:t>
      </w:r>
      <w:r>
        <w:rPr/>
        <w:t>!</w:t>
      </w:r>
    </w:p>
    <w:p>
      <w:pPr>
        <w:pStyle w:val="Normal"/>
        <w:rPr/>
      </w:pPr>
      <w:r>
        <w:rPr/>
        <w:t>第二句话：未来更好。我们的标准，就是构建效益矿山、安全矿山、生态矿山、文化矿山、和谐矿山</w:t>
      </w:r>
      <w:r>
        <w:rPr/>
        <w:t>;</w:t>
      </w:r>
      <w:r>
        <w:rPr/>
        <w:t>我们的精神，就是责任、尚德、远见、创新</w:t>
      </w:r>
      <w:r>
        <w:rPr/>
        <w:t>;</w:t>
      </w:r>
      <w:r>
        <w:rPr/>
        <w:t>我们的服务，就是讲诚信、讲质量、讲感情、讲共赢。这些理念，我们不单早已提了出来，而且实实在在地贯穿到了我们公司的发展规划和具体工作过程，目前已经打下了很好的基础，未来的建设和发展中，我们将逐步提升建矿水平，确保产品产量、产品质量、产品服务全面满足各位朋友、各位客户的生产要求、心里要求、情感要求。</w:t>
      </w:r>
    </w:p>
    <w:p>
      <w:pPr>
        <w:pStyle w:val="Normal"/>
        <w:rPr/>
      </w:pPr>
      <w:r>
        <w:rPr/>
        <w:t>第三句话：合作共赢。没有共赢就不能合作，没有合作就没有共赢。我们公司与公司之间是合作伙伴，个人与个人之间是很好的朋友。作为合作伙伴和好朋友，我们有共同的愿望、共同的梦想、共同的利益，为了这些共同点，我们一定要携起手来，继续发扬过去的优良传统，亲戚般走动、朋友般交往、兄弟般沟通，精诚合作、互信合作、和谐合作、持续共赢。</w:t>
      </w:r>
    </w:p>
    <w:p>
      <w:pPr>
        <w:pStyle w:val="Normal"/>
        <w:rPr/>
      </w:pPr>
      <w:r>
        <w:rPr/>
        <w:t>第四句话：好事做好。这次我们的座谈会，是一次难得的群英相聚机会、谋划合作机会、深化友谊机会，是一件大好事，希望我们此行把过程协调好、把感情融洽好、把工作谋划好、把目标实现好，把你们的好意见、好建议留给我们，把我们的印象、好形象带给你们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各位身体健康、家庭幸福、事业长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