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辞职报告范文"/>
      <w:r>
        <w:rPr/>
        <w:t>行政助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公司我一直过得很好，很感谢公司领导对我的关照和同事对我的帮助，但是由于薪酬和工作时间问题，我很抱歉我决定辞职，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