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大学生实习报告范文"/>
      <w:r>
        <w:rPr/>
        <w:t>师范大学生实习报告范文</w:t>
      </w:r>
      <w:bookmarkEnd w:id="0"/>
    </w:p>
    <w:p>
      <w:pPr>
        <w:pStyle w:val="Normal"/>
        <w:rPr/>
      </w:pPr>
      <w:r>
        <w:rPr/>
        <w:t>我实习的学校是杭州市天杭实验学校，是杭州市东部第一所九年一贯制学校。她的前身是三里亭中学和天杭小学，短短七年如朝日喷薄发展起来，办学水平逐年提升，社会声誉良好。优质高中升学率近年高居江干区前列。</w:t>
      </w:r>
    </w:p>
    <w:p>
      <w:pPr>
        <w:pStyle w:val="Normal"/>
        <w:rPr/>
      </w:pPr>
      <w:r>
        <w:rPr/>
        <w:t>一墙之隔的原天杭小学创建于</w:t>
      </w:r>
      <w:r>
        <w:rPr/>
        <w:t>1960</w:t>
      </w:r>
      <w:r>
        <w:rPr/>
        <w:t>年，是部队子女学校。</w:t>
      </w:r>
      <w:r>
        <w:rPr/>
        <w:t>1965</w:t>
      </w:r>
      <w:r>
        <w:rPr/>
        <w:t>年起更名天杭小学，归属地方管理。</w:t>
      </w:r>
      <w:r>
        <w:rPr/>
        <w:t>1998</w:t>
      </w:r>
      <w:r>
        <w:rPr/>
        <w:t>年开始搬迁新校址至三里亭，工农小学并入，至今拥有四十多年历史，办学经验丰富，古诗吟诵吟唱更是办学亮点。拥有浙江省现代教育技术实验学校称号，随着钱塘江时代的到来，杭州城市东扩，江干区逐步成为大都市中心城区，地处江干北部的三里亭地区，亦将由现在的城郊结合部发展成为大都市中心城区的居民住宅小区。为了应合城市发展步伐，适应新课程实施和教育教学改革，优化教育资源组合，满足社区百姓对优质教育资源的需求，江干区教育局经过多方面调查研究。</w:t>
      </w:r>
      <w:r>
        <w:rPr/>
        <w:t>xx</w:t>
      </w:r>
      <w:r>
        <w:rPr/>
        <w:t>年决定把三里亭中学和天杭小学合并为九年一贯制实验学校。两校合并后，占地面积达</w:t>
      </w:r>
      <w:r>
        <w:rPr/>
        <w:t>25267</w:t>
      </w:r>
      <w:r>
        <w:rPr/>
        <w:t>平方米，建筑面积</w:t>
      </w:r>
      <w:r>
        <w:rPr/>
        <w:t>16000</w:t>
      </w:r>
      <w:r>
        <w:rPr/>
        <w:t>平方米，绿化面积</w:t>
      </w:r>
      <w:r>
        <w:rPr/>
        <w:t>6000</w:t>
      </w:r>
      <w:r>
        <w:rPr/>
        <w:t>平方米。学校现有</w:t>
      </w:r>
      <w:r>
        <w:rPr/>
        <w:t>xx</w:t>
      </w:r>
      <w:r>
        <w:rPr/>
        <w:t>多名学生，传统的文明和现代化理念的结合，造就出了一支勤于研究、敢于创新的高素质教师队伍。现有教职工</w:t>
      </w:r>
      <w:r>
        <w:rPr/>
        <w:t>127</w:t>
      </w:r>
      <w:r>
        <w:rPr/>
        <w:t>人，其中浙江省特级教师</w:t>
      </w:r>
      <w:r>
        <w:rPr/>
        <w:t>3</w:t>
      </w:r>
      <w:r>
        <w:rPr/>
        <w:t>人，浙江省教坛新秀</w:t>
      </w:r>
      <w:r>
        <w:rPr/>
        <w:t>3</w:t>
      </w:r>
      <w:r>
        <w:rPr/>
        <w:t>人，杭州市教坛新秀</w:t>
      </w:r>
      <w:r>
        <w:rPr/>
        <w:t>21</w:t>
      </w:r>
      <w:r>
        <w:rPr/>
        <w:t>人，江干区名师</w:t>
      </w:r>
      <w:r>
        <w:rPr/>
        <w:t>3</w:t>
      </w:r>
      <w:r>
        <w:rPr/>
        <w:t>人，区级以上各类先进、教坛新秀、优秀教师</w:t>
      </w:r>
      <w:r>
        <w:rPr/>
        <w:t>82</w:t>
      </w:r>
      <w:r>
        <w:rPr/>
        <w:t>人，占全校教师</w:t>
      </w:r>
      <w:r>
        <w:rPr/>
        <w:t>78%</w:t>
      </w:r>
      <w:r>
        <w:rPr/>
        <w:t>。名师导学，桃李满天下。</w:t>
      </w:r>
    </w:p>
    <w:p>
      <w:pPr>
        <w:pStyle w:val="Normal"/>
        <w:rPr/>
      </w:pPr>
      <w:r>
        <w:rPr/>
        <w:t>大学的三年来，我一直以做一名高素质的优秀师范大学生为目标，全面严格要求自己，不断追求进步，不断完善自我，不断超越自我。</w:t>
      </w:r>
    </w:p>
    <w:p>
      <w:pPr>
        <w:pStyle w:val="Normal"/>
        <w:rPr/>
      </w:pPr>
      <w:r>
        <w:rPr/>
        <w:t>经过一个星期的实习，使我真正体会到做一位老师的责任，与此同时，使我的教学理论变为教学实践，使虚拟教学变为真正的面对面的教学。短短一个星期的实习生活，使我终生难忘。</w:t>
      </w:r>
    </w:p>
    <w:p>
      <w:pPr>
        <w:pStyle w:val="Normal"/>
        <w:rPr/>
      </w:pPr>
      <w:r>
        <w:rPr/>
        <w:t>实习期间，令我感慨颇多。我实习的班级是初中一年级</w:t>
      </w:r>
      <w:r>
        <w:rPr/>
        <w:t>702</w:t>
      </w:r>
      <w:r>
        <w:rPr/>
        <w:t>班共有</w:t>
      </w:r>
      <w:r>
        <w:rPr/>
        <w:t>30</w:t>
      </w:r>
      <w:r>
        <w:rPr/>
        <w:t>名学生，一群四岁的孩子，既懂事，又听话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星期一早上</w:t>
      </w:r>
      <w:r>
        <w:rPr/>
        <w:t>7</w:t>
      </w:r>
      <w:r>
        <w:rPr/>
        <w:t>点，刚到杭州天杭实验学校，就受到了老师的欢迎，在指导老师的带领下，我们第一次召开了简单而又特殊的实习教育座谈会。说简单，因为只有短短的二十分钟</w:t>
      </w:r>
      <w:r>
        <w:rPr/>
        <w:t>;</w:t>
      </w:r>
      <w:r>
        <w:rPr/>
        <w:t>说特殊，因为这是我们第一次以实习老师的身份参加的会议。我们先了解了学校的一些情况，随后参观了整个校园。下午正式以实习老师的身份开始了平生第一次听课，看到教学老师在讲台上谈笑自如，收放得当，我被深深的感染和打动了，为我在以后的教学实习期间做下良好榜样。在课堂上我认真听课，做好听课记录，总结老师的教学经验。课后，我们又召开了一个简单的学习会议，大家一起讨论如何写教案，如何上课，如何应付上课期间的突发事件等等。</w:t>
      </w:r>
    </w:p>
    <w:p>
      <w:pPr>
        <w:pStyle w:val="Normal"/>
        <w:rPr/>
      </w:pPr>
      <w:r>
        <w:rPr/>
        <w:t>晚上，一回到家，我便坐在电脑桌前开始准备起自己的教案，因为是第一次写教案，也不知道该如何下笔，拿着初中一年级美术教科书和教师教案书翻来翻去，总是写了撕，撕了再写，好不容易我写好了第一篇教案《素描基础》，此时已经是深夜</w:t>
      </w:r>
      <w:r>
        <w:rPr/>
        <w:t>1</w:t>
      </w:r>
      <w:r>
        <w:rPr/>
        <w:t>点了，心中有几分喜悦和自豪感，做老师真不容易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一大早，我开心地拿着自己昨晚精心准备地教案，来到指导老师的办公室。老师看了教案以后，先是对我写的这个课题给予了肯定，后又提出了很多不足之处。譬如出现了讲课重点不突出，讲课顺序不清等等。经过一次次修改，我的教案算是完成了。由于自己平时在教学方面的经验不足，第一次试讲有些差强人意，指导老师马上组织了一次小会议，提出了些关键的意见，比如授课的方式，怎样调动课堂气氛等等，一步步地，认真指导我们应该怎样去做。指导老师们不吝啬于自己的经验，不吝啬于他们的知识，毫无保留的传授给我们，使大家都有很大的提高。在会议室我一次次的演练，从是讲课的重点、顺序、时间，到自己上课时的言行举止，指导老师和同学们都提出了一些宝贵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