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微笑日个人心得体会范文精选"/>
      <w:r>
        <w:rPr/>
        <w:t>世界微笑日个人心得体会范文精选</w:t>
      </w:r>
      <w:bookmarkEnd w:id="0"/>
    </w:p>
    <w:p>
      <w:pPr>
        <w:pStyle w:val="Normal"/>
        <w:rPr/>
      </w:pPr>
      <w:r>
        <w:rPr/>
        <w:t>生活是那弯新月静静的期盼，生活是那潺潺流水多情的歌谣，生活是那丛树木花幽幽的芳香……</w:t>
      </w:r>
    </w:p>
    <w:p>
      <w:pPr>
        <w:pStyle w:val="Normal"/>
        <w:rPr/>
      </w:pPr>
      <w:r>
        <w:rPr/>
        <w:t>法国作家雨果说：“笑，就是阳光，它能消除人脸上的冬色。”请微笑的面对生活吧</w:t>
      </w:r>
      <w:r>
        <w:rPr/>
        <w:t>!</w:t>
      </w:r>
      <w:r>
        <w:rPr/>
        <w:t>因为生活是一面镜子，你对它笑，他同样也会对你报以微笑的。人生虽然是一条铺满荆棘，坎坷，曲折的路，但日子每天都是新的，生活永远向我们翻开崭新的一页。</w:t>
      </w:r>
    </w:p>
    <w:p>
      <w:pPr>
        <w:pStyle w:val="Normal"/>
        <w:rPr/>
      </w:pPr>
      <w:r>
        <w:rPr/>
        <w:t>“</w:t>
      </w:r>
      <w:r>
        <w:rPr/>
        <w:t>笑口常开者幸福如春。”笑，它化为温柔的春风，为你送去暖暖的春意，吹开人间心花万朵，使人间永远春意盎然</w:t>
      </w:r>
      <w:r>
        <w:rPr/>
        <w:t>!</w:t>
      </w:r>
      <w:r>
        <w:rPr/>
        <w:t>笑待他人，是一种人生艺术，是一种生存的智慧。</w:t>
      </w:r>
    </w:p>
    <w:p>
      <w:pPr>
        <w:pStyle w:val="Normal"/>
        <w:rPr/>
      </w:pPr>
      <w:r>
        <w:rPr/>
        <w:t>笑待他人，你永远年轻。不要过分地期待自己的辉煌，不要过分地重视自己的地位，你便会过得坦然而自信——没有蓝天的博大，却可以有白云的悠然</w:t>
      </w:r>
      <w:r>
        <w:rPr/>
        <w:t>;</w:t>
      </w:r>
      <w:r>
        <w:rPr/>
        <w:t>没有大海的辽阔，却可以有小溪的执着</w:t>
      </w:r>
      <w:r>
        <w:rPr/>
        <w:t>;</w:t>
      </w:r>
      <w:r>
        <w:rPr/>
        <w:t>没有花的芬芳，却可以有小草的淳朴——面对生活坦然地微笑，并投入生活的激流，便回找到真实的自我，找到生活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当你处在困难之中时，请以真诚的微笑面对吧，你会信心百倍摆脱困境的</w:t>
      </w:r>
      <w:r>
        <w:rPr/>
        <w:t>;</w:t>
      </w:r>
      <w:r>
        <w:rPr/>
        <w:t>当你失意是，你更应该微笑，要以自信的微笑驱散罩在你心中的那片乌云，去迎接另一个晴朗的艳阳天。让我们微笑地面对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