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中国个人心得体会范文_疫情下的中国作文"/>
      <w:r>
        <w:rPr/>
        <w:t>疫情下的中国个人心得体会范文</w:t>
      </w:r>
      <w:r>
        <w:rPr/>
        <w:t>_</w:t>
      </w:r>
      <w:r>
        <w:rPr/>
        <w:t>疫情下的中国作文</w:t>
      </w:r>
      <w:bookmarkEnd w:id="0"/>
    </w:p>
    <w:p>
      <w:pPr>
        <w:pStyle w:val="Normal"/>
        <w:rPr/>
      </w:pPr>
      <w:r>
        <w:rPr/>
        <w:t>疫情到来之后的这些时日，我思绪万千，每天都被一些人和事感动着。读了安徽网友陈倩在共产党员网发布的《战“疫”“三书”见证誓言隽永弥新》后，被其中的“志愿书”“做战书”“请战书”感动、启发，又想到了那些催人奋进的战“疫”家书，把些许感悟写下来，与大家共勉。</w:t>
      </w:r>
    </w:p>
    <w:p>
      <w:pPr>
        <w:pStyle w:val="Normal"/>
        <w:rPr/>
      </w:pPr>
      <w:r>
        <w:rPr/>
        <w:t>“</w:t>
      </w:r>
      <w:r>
        <w:rPr/>
        <w:t>老公，去做你应该做的事吧，答应我一定做好个人防护，戴口罩，勤洗手，通风消毒，保护好自己。我和女儿答应你宅家隔离，不给国家添乱，等你平安归家。”连日来，一封封来自抗疫一线医务工作者的家书在网上刷屏。缱绻柔情的家书背后是“白衣勇士”即将与疫魔掰手腕、与死神抢人的雄心壮志</w:t>
      </w:r>
      <w:r>
        <w:rPr/>
        <w:t>!</w:t>
      </w:r>
    </w:p>
    <w:p>
      <w:pPr>
        <w:pStyle w:val="Normal"/>
        <w:rPr/>
      </w:pPr>
      <w:r>
        <w:rPr/>
        <w:t>人世间最美好的情感，莫过于相濡以沫的爱情、血浓于水的亲情，更多亲情的呵护和写照，也都是体现在关键时刻和细枝末节当中。回看过往，从呱呱坠地的婴儿到垂暮之年的老人，从战火纷飞的阵地到山崩地裂的灾区，哪里都有医务工作者的身影。病毒来袭，危难降临，一封封“战疫”家书或语言或生动、或朴素、或高调、或平实，无不让人真切地感受到“白衣战士”们内心深处涌动着的爱的暖流。</w:t>
      </w:r>
    </w:p>
    <w:p>
      <w:pPr>
        <w:pStyle w:val="Normal"/>
        <w:rPr/>
      </w:pPr>
      <w:r>
        <w:rPr/>
        <w:t>“</w:t>
      </w:r>
      <w:r>
        <w:rPr/>
        <w:t>舍不得你的人是我，离不开你的人是我。”冲在防控疫情第一线的医者——无惧生死的冲锋战士，他们何尝不是挂念高龄父母孱弱身体的儿子、喊着“我是你的小情人”的撒娇打闹的女儿、饱含热泪惦念幼儿的妈妈、分别时为妻子抹去泪水的丈夫……家书中，那些难舍的牵挂，令人动容、泪目：“宝贝你看，妈妈和同事们是不是很像家里的大白</w:t>
      </w:r>
      <w:r>
        <w:rPr/>
        <w:t>?”“</w:t>
      </w:r>
      <w:r>
        <w:rPr/>
        <w:t>我在一线阻断病毒，却阻断不了对你们的爱和思念。夜深了，枕头也湿了”“万家团圆时，你站在了防控疫情的第一线，你说，这是你们那身白衣下的天职所在，就如同我藏蓝色警服下的职责一样”。</w:t>
      </w:r>
    </w:p>
    <w:p>
      <w:pPr>
        <w:pStyle w:val="Normal"/>
        <w:rPr/>
      </w:pPr>
      <w:r>
        <w:rPr/>
        <w:t>“</w:t>
      </w:r>
      <w:r>
        <w:rPr/>
        <w:t>健康所系，性命相托。”支撑英雄壮举的，是为民担当和扯不开的责任牵挂。近日，武汉某医院的一段视屏被网友刷屏：一位被隔离的婴儿向医生要抱抱，无奈的女医生隔着防护玻璃墙掩面回头，向隅而泣。医者仁心，这也许就是他们义无反顾、逆行而上的血性表达吧。隔离病区里，一位</w:t>
      </w:r>
      <w:r>
        <w:rPr/>
        <w:t>30</w:t>
      </w:r>
      <w:r>
        <w:rPr/>
        <w:t>岁的护士给孩子写信说：“妈妈也很害怕，但是妈妈认为病人更加害怕。”</w:t>
      </w:r>
      <w:r>
        <w:rPr/>
        <w:t>56</w:t>
      </w:r>
      <w:r>
        <w:rPr/>
        <w:t>岁即将退休、有着三十年的传染病医学经验妈妈要进入抗疫一线，儿子曾和妈妈争吵。因为儿子今年会带女朋友回家过年，妈妈表示，已经为他们准备好了年夜饭，放在冰箱的冷冻室里。这是怎样的情怀</w:t>
      </w:r>
      <w:r>
        <w:rPr/>
        <w:t>!</w:t>
      </w:r>
      <w:r>
        <w:rPr/>
        <w:t>心系他人的安危，扛起自己的责任，这样的使命感总是给予他们以勇气和斗志，召唤着他们一次次挺身而出、无怨无悔。守初心、担使命，不听漂亮的口号、不看作秀的表演，它就在人们点滴行动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双筷子容易断，十双筷子断就难。”星星微芒，汇聚成光。请坚信吧：十四个平凡的你我，手牵手，心连心，同呼吸，共命运，汇聚起的将是无坚不摧的磅礴伟力，任何艰难困苦都吓不倒、更难不倒英雄的中国人民</w:t>
      </w:r>
      <w:r>
        <w:rPr/>
        <w:t>!</w:t>
      </w:r>
      <w:r>
        <w:rPr/>
        <w:t>我们同样坚信：谁把人民的利益扛在肩上，党和人民也一定会把谁写入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雪终能消融，阳光终会普照，春天终将到来，万木必将葱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