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负责人岗位职责"/>
      <w:r>
        <w:rPr/>
        <w:t>财务负责人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分中心财务工作，包括核算、预算、资金、政策、税务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分中心业务及财务管理制度的优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分中心销售数据的统计及报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