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课后反思"/>
      <w:r>
        <w:rPr/>
        <w:t>信息技术课后反思</w:t>
      </w:r>
      <w:bookmarkEnd w:id="0"/>
    </w:p>
    <w:p>
      <w:pPr>
        <w:pStyle w:val="Normal"/>
        <w:widowControl/>
        <w:bidi w:val="0"/>
        <w:spacing w:before="180" w:after="180"/>
        <w:jc w:val="left"/>
        <w:rPr/>
      </w:pPr>
      <w:r>
        <w:rPr/>
        <w:t>从事信息技术课教学已经五年多了，在这个过程中，我学会了很多。最初的时候，我以为信息技术课就是教会学生如何去操作，上课时，无非是教师演示，学生再照着“葫芦画瓢”。但在实际的教学过程中，整个课堂效果却不好，一部分接受能力强的学生你还没说完，他就会操作了</w:t>
      </w:r>
      <w:r>
        <w:rPr/>
        <w:t>;</w:t>
      </w:r>
      <w:r>
        <w:rPr/>
        <w:t>而接受能力比较慢的学生还没有弄清楚是怎么一回事，更有一部分学生走神了，根本没有听见你在说什么。这种方法很不利于学生的学习发展和创新能力的培养。虽然学生一直在动手实践，但是他们只是照着教师的操作步骤一步步完成练习，学生的积极性无法激起，创新精神根本无从体现，顶多也就是一次计算机操作技能训练而已。为什么不把主动权交给学生，让学生自己去发现、探索呢</w:t>
      </w:r>
      <w:r>
        <w:rPr/>
        <w:t>?</w:t>
      </w:r>
      <w:r>
        <w:rPr/>
        <w:t>这样不是更能激起学生学习的兴趣和主动性了吗</w:t>
      </w:r>
      <w:r>
        <w:rPr/>
        <w:t>?</w:t>
      </w:r>
      <w:r>
        <w:rPr/>
        <w:t>这个学期观看了黄能老师的展示课《资源大管家》，我感触很深，在课堂上，他把主动权交给学生，让学生自己去发现，自己去做，能很好的激起学生的积极性，整个课堂的气氛比较活跃。而我却不能做到让学生掌握主动权，自己去做，整个课堂气氛比较沉闷，课堂效果比预想的要差。于是在教学过程中，不断总结，不断尝试，在磕磕碰碰中进步。在信息技术教学中，必须以新的教学理念和教学理论为指导，根据新的课程标准，探索适合信息技术课堂教学的教与学的新策略和新模式来挖掘学生潜能，提高学生素质，尤其是其利用计算机解决实际问题的能力。从教学实践中体会以下教学反思：一、激趣。在学习新知识之前，要尽可能的采用精美活泼的界面，生动形象的内容吸引学生学习的注意力，或让学生动手玩个小游戏，激发学生的好奇心和学习兴趣，把学生引入到新课学习上来，掀起学生学习新知识的第一次潮。二、讲解。利用激趣中的高潮，紧接着讲解新知识，这时的讲解如画龙点睛，学生听的仔细、认真，将会很容易的接受新知识。例如讲解在键盘操作与指法练习当中可以进行精辟的讲解，主要讲一下如何操作以及操作中的注意事项。这样做的目的主要是让学生迅速掌握新知识，为以后的练习打好基础，把握正确的方向。三、练习。巩固知识，掌握技能，形成能力。在掌握知识的同时掌握技能，练习要丰富多采，重点在旧知识的复习、新知识的应用。练习可以采用游戏练习、创新练习、自主练习等形式。例如在讲解键盘操作中的指法练习时，可以使用游戏练习法进行指法训练，不但能随时显示击键的正误和速度，还能指出哪些键成绩差，并把练习的成绩保存起来，这样学生可以随时了解自己的学习进展情况，从而使练习更有针对性。小学生就会象玩电子游戏机一样的着迷，学习兴趣极大，这样做就会使原本枯燥无味的指法练习变得生动活泼起来。这样就使学生在学习计算机知识和操作能力的同时，提高学习的积极性，让他们在实践中品尝成功的喜悦。四、展示。作品展示是计算机课堂中的必备环节，它不仅是对本课新知识掌握程度的测试，也可以得到及时反馈，提高教学质量。小学生的认知规律就是身心发展方面还没有定型，有喜欢被表扬的心态。它们学习某一知识，总希望看到自己的成绩，特别是能得到教师的表扬或其它同学的羡慕，将激励它们树立自信心，感到自豪和骄傲，从而积极主动的去学习。例如在教学汉字输入或画图以后，让学生写作文或画画，然后选出范文或范画进行展示给全班同学看，从而提高同学们的学习积极性，让他们在实践中品尝成功的喜悦。这样不仅使这些同学感到自己的成绩得到了肯定和赞扬，同时也使其他同学羡慕的不得了，从而更加积极主动的投入到学习中去。教师在作品展示的同时也要利用夸奖的语言，激发小学生学习计算机的兴趣，诸如：“你画的好”、“你的指法练的真好”、““你的汉字输入的真快”等等。同学们的成绩得到教师的承认、肯定和赞扬，学习起来就会信心百倍，兴致盎然。计算机课堂教学过程中的激趣、讲解、练习、展示这四个环节是相辅相成的，它们后者以前者为基础，环环相扣，密不可分。通过实践，发现这样的计算机课堂教学过程非常实用，不但可以激发学生学习计算机的积极性，而且提高计算机教学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