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空姐表扬信范文大全"/>
      <w:r>
        <w:rPr/>
        <w:t>航空空姐表扬信范文大全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本人对贵公司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9c8950</w:t>
      </w:r>
      <w:r>
        <w:rPr/>
        <w:t>航班</w:t>
      </w:r>
      <w:r>
        <w:rPr/>
        <w:t>(</w:t>
      </w:r>
      <w:r>
        <w:rPr/>
        <w:t>深圳</w:t>
      </w:r>
      <w:r>
        <w:rPr/>
        <w:t>-</w:t>
      </w:r>
      <w:r>
        <w:rPr/>
        <w:t>上海</w:t>
      </w:r>
      <w:r>
        <w:rPr/>
        <w:t>)</w:t>
      </w:r>
      <w:r>
        <w:rPr/>
        <w:t>乘务长褚振婷以及整个乘务组最优秀的评价和最真诚的感谢</w:t>
      </w:r>
      <w:r>
        <w:rPr/>
        <w:t>!</w:t>
      </w:r>
    </w:p>
    <w:p>
      <w:pPr>
        <w:pStyle w:val="Normal"/>
        <w:rPr/>
      </w:pPr>
      <w:r>
        <w:rPr/>
        <w:t>本人因公出差预定了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9c8950</w:t>
      </w:r>
      <w:r>
        <w:rPr/>
        <w:t>航班返回上海，但航班的起飞时间从原定晚上</w:t>
      </w:r>
      <w:r>
        <w:rPr/>
        <w:t>20:30</w:t>
      </w:r>
      <w:r>
        <w:rPr/>
        <w:t>延误至</w:t>
      </w:r>
      <w:r>
        <w:rPr/>
        <w:t>00:20.</w:t>
      </w:r>
      <w:r>
        <w:rPr/>
        <w:t>整整延误了</w:t>
      </w:r>
      <w:r>
        <w:rPr/>
        <w:t>4</w:t>
      </w:r>
      <w:r>
        <w:rPr/>
        <w:t>个小时</w:t>
      </w:r>
      <w:r>
        <w:rPr/>
        <w:t>!!</w:t>
      </w:r>
      <w:r>
        <w:rPr/>
        <w:t>航班</w:t>
      </w:r>
      <w:r>
        <w:rPr/>
        <w:t>00:00</w:t>
      </w:r>
      <w:r>
        <w:rPr/>
        <w:t>开始登机，乘务组在机舱门口微笑着欢迎每位乘客“晚上好，欢迎登机”。上机后发现整个机组的精神面貌都很好，看不出有丝毫的疲倦感。关闭舱门后乘务长对于航班的延误向旅客广播致歉，并要求乘务员们维持好客舱的正常秩序。同时注意观察旅客的需求，而且不经意中听到乘务长关照其他乘务员要关注下带小孩的旅客。</w:t>
      </w:r>
    </w:p>
    <w:p>
      <w:pPr>
        <w:pStyle w:val="Normal"/>
        <w:rPr/>
      </w:pPr>
      <w:r>
        <w:rPr/>
        <w:t>飞机在上海虹桥机场落地后，乘务长再次对于航班延误的表示深深的歉意。在这个过程中，我的内心由着急、焦虑到放松、平复再到感恩、感动，贵公司的褚振婷乘务长给了我们最需要的帮助</w:t>
      </w:r>
      <w:r>
        <w:rPr/>
        <w:t>!</w:t>
      </w:r>
      <w:r>
        <w:rPr/>
        <w:t>她亲和的微笑，温馨的语言安抚我们的情绪，她采取的方法、给予的帮助赢得了我们的信任</w:t>
      </w:r>
      <w:r>
        <w:rPr/>
        <w:t>!</w:t>
      </w:r>
    </w:p>
    <w:p>
      <w:pPr>
        <w:pStyle w:val="Normal"/>
        <w:rPr/>
      </w:pPr>
      <w:r>
        <w:rPr/>
        <w:t>我们真的很感动，更感谢她。今特此向褚振婷同志致以我最衷心的感谢</w:t>
      </w:r>
      <w:r>
        <w:rPr/>
        <w:t>!</w:t>
      </w:r>
      <w:r>
        <w:rPr/>
        <w:t>望贵公司能帮助转达，并对其予以表扬。春秋航空有如此心系旅客的员工，公司怎能不前进</w:t>
      </w:r>
      <w:r>
        <w:rPr/>
        <w:t>?!</w:t>
      </w:r>
      <w:r>
        <w:rPr/>
        <w:t>希望今后春秋多些向褚振婷一样优秀员工，企业怎能不发展</w:t>
      </w:r>
      <w:r>
        <w:rPr/>
        <w:t>!</w:t>
      </w:r>
      <w:r>
        <w:rPr/>
        <w:t>祝好人一生平安，也祝春秋航空蒸蒸日上，兴旺发达，成为蓝天上最耀眼的明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