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事迹材料中学生版本"/>
      <w:r>
        <w:rPr/>
        <w:t>争做新时代好少年事迹材料中学生版本</w:t>
      </w:r>
      <w:bookmarkEnd w:id="0"/>
    </w:p>
    <w:p>
      <w:pPr>
        <w:pStyle w:val="Normal"/>
        <w:rPr/>
      </w:pPr>
      <w:r>
        <w:rPr/>
        <w:t>____</w:t>
      </w:r>
      <w:r>
        <w:rPr/>
        <w:t>，</w:t>
      </w:r>
      <w:r>
        <w:rPr/>
        <w:t>____</w:t>
      </w:r>
      <w:r>
        <w:rPr/>
        <w:t>友谊中学初</w:t>
      </w:r>
      <w:r>
        <w:rPr/>
        <w:t>20____</w:t>
      </w:r>
      <w:r>
        <w:rPr/>
        <w:t>级</w:t>
      </w:r>
      <w:r>
        <w:rPr/>
        <w:t>13</w:t>
      </w:r>
      <w:r>
        <w:rPr/>
        <w:t>班学生，一个懂事、乐观、自强的女孩。身处困境中的她，不向困难低头，积极面对，努力向上。父母的言传身教，老师的悉心教导，在她小的心灵里就暗下决心：一定要做一位自强自立的好孩子、好学生。</w:t>
      </w:r>
    </w:p>
    <w:p>
      <w:pPr>
        <w:pStyle w:val="Normal"/>
        <w:rPr/>
      </w:pPr>
      <w:r>
        <w:rPr/>
        <w:t>天有不测风云，</w:t>
      </w: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她的父亲在重庆西南医院被检查出患有尿毒症</w:t>
      </w:r>
      <w:r>
        <w:rPr/>
        <w:t>(</w:t>
      </w:r>
      <w:r>
        <w:rPr/>
        <w:t>肾衰竭</w:t>
      </w:r>
      <w:r>
        <w:rPr/>
        <w:t>)</w:t>
      </w:r>
      <w:r>
        <w:rPr/>
        <w:t>，换肾和透析需要巨额的医疗费，犹如一道晴天霹雳，这个本是以父亲为顶梁柱撑起一片蓝天的的家庭，失去了赖以生存的经济基础，家里的重任便无情地落在了她瘦弱的母亲肩上。她的父母只有初中文化，没有机会干那些收入高的活，只能在外务工。父亲从小就有腿疾，能做的工作也就更少了，但父亲凭借自己的勤劳双手为这个家庭撑起一片天。父亲患病后，在她的家庭最困难的日子里，学校的老师、同学、家长以及社会各界爱心人士帮助了她，让她依旧能坐在教室里安心地学习。她立下誓言：一定要坚强、乐观，一定要刻苦学习、努力奋斗。她在心里想，只有这样做才对起帮助过自己的人，才对得起养育自己的父母。</w:t>
      </w:r>
    </w:p>
    <w:p>
      <w:pPr>
        <w:pStyle w:val="Normal"/>
        <w:rPr/>
      </w:pPr>
      <w:r>
        <w:rPr/>
        <w:t>她从小就体会到父母的艰辛，经常帮父母做一些力所能及的家务。</w:t>
      </w:r>
      <w:r>
        <w:rPr/>
        <w:t>____</w:t>
      </w:r>
      <w:r>
        <w:rPr/>
        <w:t>岁时就会淘米煮饭，做一些简单的家常菜</w:t>
      </w:r>
      <w:r>
        <w:rPr/>
        <w:t>;</w:t>
      </w:r>
      <w:r>
        <w:rPr/>
        <w:t>父母不在家时，她总能将弟弟照顾得很好。在居住的小区，她经常帮邻居老人提重物，主动打扫小区卫生，深受邻里的好评。</w:t>
      </w:r>
    </w:p>
    <w:p>
      <w:pPr>
        <w:pStyle w:val="Normal"/>
        <w:rPr/>
      </w:pPr>
      <w:r>
        <w:rPr/>
        <w:t>她学习努力，成绩优秀，经常帮助一些成绩较差的同学，耐心细致给他们解答疑难，直到这些同学听懂为止。她是班上的物理科代表，认真履行科代表的职责，每天早上来到教室的第一件事就是收交作业，每天按时将老师批阅后的作业本发给同学们，受到了老师和同学的一致好评。她勤奋学习，积极参加各项活动，多次在手抄报比赛和作文比赛中获奖。她多才多艺，兴趣广泛，全面发展，积极参加学校组织的文体活动。在学校举行的运动会上，她是班级的主力队员，赛前利用课余时间到运动场上训练。运动会上，她在长跑、跳远项目比赛中获得了好的名次。她还爱好打篮球，是班上篮球队的主力队员，在学校举行的篮球比赛中，班级能进入年级前八，她立下了汗马功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从不羡慕别人生活在富裕的家庭，她认为有父母陪在身边，有这么多关心她、帮助她的人，这就是最大的幸福。她不会因为自己的家庭暂时遇到困难而感到自卑，反而变得更加坚强，乐观向上，她总是面带笑容，相信通过自己的努力，一定会有一个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