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党委书记讲话稿"/>
      <w:r>
        <w:rPr/>
        <w:t>2023</w:t>
      </w:r>
      <w:r>
        <w:rPr/>
        <w:t>职代会党委书记讲话稿</w:t>
      </w:r>
      <w:bookmarkEnd w:id="0"/>
    </w:p>
    <w:p>
      <w:pPr>
        <w:pStyle w:val="Normal"/>
        <w:rPr/>
      </w:pPr>
      <w:r>
        <w:rPr/>
        <w:t>各位代表、同志们：</w:t>
      </w:r>
    </w:p>
    <w:p>
      <w:pPr>
        <w:pStyle w:val="Normal"/>
        <w:rPr/>
      </w:pPr>
      <w:r>
        <w:rPr/>
        <w:t>八届八次职代会是今年塑件化工厂党委三届四次全体</w:t>
      </w:r>
      <w:r>
        <w:rPr/>
        <w:t>(</w:t>
      </w:r>
      <w:r>
        <w:rPr/>
        <w:t>扩大</w:t>
      </w:r>
      <w:r>
        <w:rPr/>
        <w:t>)</w:t>
      </w:r>
      <w:r>
        <w:rPr/>
        <w:t>会议之后召开的又一次非常重要的大会，会议议题多，内容丰富。部署了今年的奋斗目标、工作重点和措施，审议通过了几个专门委员会的人员调整，对塑件化工厂领导班子成员进行了民</w:t>
      </w:r>
      <w:r>
        <w:rPr/>
        <w:t>-</w:t>
      </w:r>
      <w:r>
        <w:rPr/>
        <w:t>主测评。全体职工代表和工会会员代表以高度负责的精神对大会文件进行了认真的审议和讨论，提出了许多建设性的意见。在大家的共同努力下，顺利完成了各项议程。这是一次总结成绩、部署任务的工作会，也是一次弘扬先进、鼓舞士气的表彰会，还是一次谋划思路、推进发展的动员会。会后，各单位、各部门要认真向广大职工传达，抓紧落实。下面，结合代表们讨论的意见，就深入落实好这次会议做出的各项部署，我代表塑件化工厂党委再强调四点意见：</w:t>
      </w:r>
    </w:p>
    <w:p>
      <w:pPr>
        <w:pStyle w:val="Normal"/>
        <w:rPr/>
      </w:pPr>
      <w:r>
        <w:rPr/>
        <w:t>一、认清形势，落实责任，确保全年各项任务的完成</w:t>
      </w:r>
    </w:p>
    <w:p>
      <w:pPr>
        <w:pStyle w:val="Normal"/>
        <w:rPr/>
      </w:pPr>
      <w:r>
        <w:rPr/>
        <w:t>20xx</w:t>
      </w:r>
      <w:r>
        <w:rPr/>
        <w:t>年是实现“十一五”规划的开局之年，是关系塑件化工厂未来发展十分重要的一年，我们要认真贯彻塑件化工厂“两会”精神，统一认识，落实责任，动员全体干部职工，坚定信心、鼓足干劲，努力完成全年各项任务。</w:t>
      </w:r>
    </w:p>
    <w:p>
      <w:pPr>
        <w:pStyle w:val="Normal"/>
        <w:rPr/>
      </w:pPr>
      <w:r>
        <w:rPr/>
        <w:t>一是要广泛动员，切实搞好形势任务教育。年初召开的党委三届四次扩大会议和本次职代会确定了今年的工作目标和任务，党政报告透彻地分析了塑件化工厂面临的形势和挑战，提出了相应的措施，是指导全年工作的重要文件。各党支部必须抓紧传达落实。要把完成</w:t>
      </w:r>
      <w:r>
        <w:rPr/>
        <w:t>20xx</w:t>
      </w:r>
      <w:r>
        <w:rPr/>
        <w:t>年各项任务的有利因素告诉职工，增强职工的责任感和使命感</w:t>
      </w:r>
      <w:r>
        <w:rPr/>
        <w:t>;</w:t>
      </w:r>
      <w:r>
        <w:rPr/>
        <w:t>要把企业面临的挑战和困难、存在的问题和不足、同国内外同行业的差距告诉职工，增强紧迫感和危机感</w:t>
      </w:r>
      <w:r>
        <w:rPr/>
        <w:t>;</w:t>
      </w:r>
      <w:r>
        <w:rPr/>
        <w:t>也要把塑件化工厂发展前景告诉职工：今年我们要启动</w:t>
      </w:r>
      <w:r>
        <w:rPr/>
        <w:t>****</w:t>
      </w:r>
      <w:r>
        <w:rPr/>
        <w:t>改造等项目，今后几年，在公司</w:t>
      </w:r>
      <w:r>
        <w:rPr/>
        <w:t>****</w:t>
      </w:r>
      <w:r>
        <w:rPr/>
        <w:t>改造时，还要建设</w:t>
      </w:r>
      <w:r>
        <w:rPr/>
        <w:t>****</w:t>
      </w:r>
      <w:r>
        <w:rPr/>
        <w:t>项目。这一切都要以每年安全出色地完成任务为前提。同时，也要让职工充分认识到收入的增加、物质文化生活的改善，都要在完成和超额完成生产任务和经济技术指标的基础上才能实现。</w:t>
      </w:r>
    </w:p>
    <w:p>
      <w:pPr>
        <w:pStyle w:val="Normal"/>
        <w:rPr/>
      </w:pPr>
      <w:r>
        <w:rPr/>
        <w:t>二是正视当前生产形势，努力扭转被动局面。自去年</w:t>
      </w:r>
      <w:r>
        <w:rPr/>
        <w:t>12</w:t>
      </w:r>
      <w:r>
        <w:rPr/>
        <w:t>月以来，我们十分艰辛地完成了各月的生产任务。去年的任务我们一直到</w:t>
      </w:r>
      <w:r>
        <w:rPr/>
        <w:t>12</w:t>
      </w:r>
      <w:r>
        <w:rPr/>
        <w:t>月考核的最后一天才能确定是否完成，今年一二两个月，我们也是到月末的最后时刻才能确。定完成月计划，三月份的情况仍然不乐观。这种状况如果持续下去，我们完成全年生产任务是非常被动和困难的。纵观这四个月的生产情况，在重复故障、安全事故的分析中，几乎在人、机、料、法、环五个方面都出现了问题，造成装置不能安稳长满优生产。这些事故、故障的根本原因，就是没有真正落实好岗位责任制，没有真正落实好“谁主管谁负责”，没有真正做到按“四不放过”原则处理相关问题。这种状况必须引起我们各级领导的高度重视，要切实落实好岗位责任制，采取有效措施，确保安全稳定生产。</w:t>
      </w:r>
    </w:p>
    <w:p>
      <w:pPr>
        <w:pStyle w:val="Normal"/>
        <w:rPr/>
      </w:pPr>
      <w:r>
        <w:rPr/>
        <w:t>三是要认真组织，层层分解任务指标。本次大会，</w:t>
      </w:r>
      <w:r>
        <w:rPr/>
        <w:t>***</w:t>
      </w:r>
      <w:r>
        <w:rPr/>
        <w:t>厂长对今年工作做了部署，塑件化工厂全年任务已经明确，各单位要从实际出发，认真做好思想发动工作，要做到全员皆知塑件化工厂工作目标，统一思想，坚定信心。在此基础上，要层层分解经济责任指标，量化到工段、班组和个人，做到人人头上有指标，个个肩上有责任</w:t>
      </w:r>
      <w:r>
        <w:rPr/>
        <w:t>;</w:t>
      </w:r>
      <w:r>
        <w:rPr/>
        <w:t>要确定工作重点，研究制定好切实可行的落实措施，要严格考核办法。要按照塑件化工厂党政班子年初提出的早思考、早安排、早动手，抓紧、抓实、抓细、抓严、抓好的要求，克服“前松后紧”的拖拉现象。从现在开始就一天一天地抓好落实，以天保周，以周保月，以月保季，以季保年，一步一个脚印地推进全年各项任务的圆满完成。</w:t>
      </w:r>
    </w:p>
    <w:p>
      <w:pPr>
        <w:pStyle w:val="Normal"/>
        <w:rPr/>
      </w:pPr>
      <w:r>
        <w:rPr/>
        <w:t>二、严细管理，把各项措施落到实处</w:t>
      </w:r>
    </w:p>
    <w:p>
      <w:pPr>
        <w:pStyle w:val="Normal"/>
        <w:rPr/>
      </w:pPr>
      <w:r>
        <w:rPr/>
        <w:t>管理是企业永恒的主题，任何时候都不能放松。这两年，我们连续开展了“强化管理年”和“严细管理年”活动，都取得了显著成绩。但从今年初以来的工作看，仍然存在不少薄弱环节。为此，在今年的“质量安全管理年”活动中，我们要把工作抓实、抓细、抓深，这在行政工作报告中都做了安排，我再特别强调：</w:t>
      </w:r>
    </w:p>
    <w:p>
      <w:pPr>
        <w:pStyle w:val="Normal"/>
        <w:rPr/>
      </w:pPr>
      <w:r>
        <w:rPr/>
        <w:t>一是要层层落实安全生产责任制和岗位责任制。我们一定要从实践“三个代表”重要思想的高度，切实担负起搞好安全生产的责任。特别要求中层干部要思想到位、责任到位、工作到位，要真正地行动起来。</w:t>
      </w:r>
      <w:r>
        <w:rPr/>
        <w:t>2004</w:t>
      </w:r>
      <w:r>
        <w:rPr/>
        <w:t>年</w:t>
      </w:r>
      <w:r>
        <w:rPr/>
        <w:t>6</w:t>
      </w:r>
      <w:r>
        <w:rPr/>
        <w:t>月，我们顺利地完成了中层干部的竞聘上岗工作。总的来说，中层干部队伍是好的，但仍有一定差距。主要表现在：责任感不够强，压力不够大。对塑件化工厂安排的工作理解不到位、措施不得力</w:t>
      </w:r>
      <w:r>
        <w:rPr/>
        <w:t>;</w:t>
      </w:r>
      <w:r>
        <w:rPr/>
        <w:t>少数中层干部工作缺乏创新和活力，特别是对“精、严”的含义认识不够到位，在传达贯彻中信息层层衰减，影响工作效果。这些都不利于塑件化工厂的安全生</w:t>
      </w:r>
    </w:p>
    <w:p>
      <w:pPr>
        <w:pStyle w:val="Normal"/>
        <w:rPr/>
      </w:pPr>
      <w:r>
        <w:rPr/>
        <w:t>产，在今年的工作中要重点加以解决。要以开展“质量安全管理年”活动为载体，从层层落实安全生产责任制和岗位责任制入手，切实抓好制度建设，严肃五项纪律，加强现场管理，及时消除隐患，夯实安全生产基础</w:t>
      </w:r>
      <w:r>
        <w:rPr/>
        <w:t>;</w:t>
      </w:r>
      <w:r>
        <w:rPr/>
        <w:t>要狠反“三违”</w:t>
      </w:r>
      <w:r>
        <w:rPr/>
        <w:t>;</w:t>
      </w:r>
      <w:r>
        <w:rPr/>
        <w:t>坚持事故处理“四不放过”原则，严格执行《</w:t>
      </w:r>
      <w:r>
        <w:rPr/>
        <w:t>****</w:t>
      </w:r>
      <w:r>
        <w:rPr/>
        <w:t>公司安全生产监督管理制度》。</w:t>
      </w:r>
    </w:p>
    <w:p>
      <w:pPr>
        <w:pStyle w:val="Normal"/>
        <w:rPr/>
      </w:pPr>
      <w:r>
        <w:rPr/>
        <w:t>二是加强“三基”工作，夯实管理基础，实现本质安全。要把加强“三基”工作贯穿到开展“质量安全管理年”活动的始终，要巩固去年“严细管理年”活动四个阶段取得的成果，发扬去年的成功经验，全年下大力气搞好塑件化工厂的基层建设、基础工作和基本功训练，突出实效。开展好“星级车间”和“红旗班组”竞赛活动。要继续加强全面预算管理，做好月度经济活动分析，增强预算的科学性、准确性，实现管理的精细化、公开化、透明化。提高</w:t>
      </w:r>
      <w:r>
        <w:rPr/>
        <w:t>HSE</w:t>
      </w:r>
      <w:r>
        <w:rPr/>
        <w:t>和</w:t>
      </w:r>
      <w:r>
        <w:rPr/>
        <w:t>ERP</w:t>
      </w:r>
      <w:r>
        <w:rPr/>
        <w:t>管理水平。要科学制定考核标准，充分发挥各专业职能部门的作用，加强对各项经济技术指标尤其是成本费用指标的考核力度，努力做到奖优罚劣，月月奖惩兑现。</w:t>
      </w:r>
    </w:p>
    <w:p>
      <w:pPr>
        <w:pStyle w:val="Normal"/>
        <w:rPr/>
      </w:pPr>
      <w:r>
        <w:rPr/>
        <w:t>三是以人为本，培育高素质的职工队伍。职工队伍建设是关系到企业前途命运的关键问题，没有高素质的职工队伍，要完成生产任务就无从谈起。因此，精心工作，严细管理还要从职工队伍建设抓起。要建设一支负责任、有能力、复合型的经营管理人才队伍。要努力建设一支基础理论扎实、实践经验丰富的高素质各类专门技术人才队伍，要建设一支实践经验丰富、爱岗敬业、一专多能的技能操作人才队伍。继续把创建“学习型领导班子”和“学习型组织”作为加强职工队伍建设的重要内容。下周，党委要下发创建“学习型领导班子”活动的安排意见，中层干部要按照这个文件精神落实好个人的学习内容。在</w:t>
      </w:r>
      <w:r>
        <w:rPr/>
        <w:t>3</w:t>
      </w:r>
      <w:r>
        <w:rPr/>
        <w:t>月份的支部书记例会上，我们要求支部书记结合“质量安全管理年”这个主题撰写一篇实践论文。在这里，我们要对担任行政职务的其他中层干部也提出要求：以本岗位、本专业的角度结合“质量安全管理年”活动，在年底前，写一篇论文，内容要求总结今年活动的经验、得失，自己的感想和体会，能够指导今后的工作。这是一项工作任务，各位中层干部要高质量地完成。</w:t>
      </w:r>
    </w:p>
    <w:p>
      <w:pPr>
        <w:pStyle w:val="Normal"/>
        <w:rPr/>
      </w:pPr>
      <w:r>
        <w:rPr/>
        <w:t>三、干部先行，党员带头，充分发挥模范作用</w:t>
      </w:r>
    </w:p>
    <w:p>
      <w:pPr>
        <w:pStyle w:val="Normal"/>
        <w:rPr/>
      </w:pPr>
      <w:r>
        <w:rPr/>
        <w:t>做好今年的工作，完成好今年的各项任务，关键在于两级领导班子和党员干部能否把职工群众团结起来、凝聚起来，并带领职工一道去开拓创新、奋勇拼搏。因此，塑件化工厂党委要求，两级领导班子和党员干部必须以高度的责任感和事业心，认真履行好职责，发挥好模范带头作用。</w:t>
      </w:r>
    </w:p>
    <w:p>
      <w:pPr>
        <w:pStyle w:val="Normal"/>
        <w:rPr/>
      </w:pPr>
      <w:r>
        <w:rPr/>
        <w:t>一要牢记执政为民的根本宗旨。两级领导班子和党员干部必须身体力行“三个代表”重要思想，不断加强党性修养和实践锻炼，提高从严治内的经营管理能力，始终牢记组织的信任和职工的重托，做到权为民所用、情为民所系、利为民所谋，为实现企业的发展目标不懈奋斗。</w:t>
      </w:r>
    </w:p>
    <w:p>
      <w:pPr>
        <w:pStyle w:val="Normal"/>
        <w:rPr/>
      </w:pPr>
      <w:r>
        <w:rPr/>
        <w:t>二要加强思想作风建设。培育保持蓬勃生机、积极进取的领导班子和干部队伍。思想是行动的指南，作风是思想的外在表现。落实好这次会议精神，两级班子首先要有良好的精神状态和过硬的作风。按照公司提出的领导班子建设“四好”要求，教育引导各级干部明确肩负的责任，在思想和作风上适应塑件化工厂改革发展的要求。要用科学发展观统领全局，坚持求真务实，按照“重实践、干实事、求实绩、务实效”的总体要求，培育求真务实的作风、塑造严细认真的形象。带领广大职工努力开拓发展的新局面。艰苦奋斗是党的优良传统，也是塑件化工厂不断开创发展新局面的重要法宝。各级领导干部要坚持发扬勤俭节约、艰苦创业的精神，要防止讲排尝比阔气、大手大脚、铺张浪费的奢靡之风。要坚持党的群众路线，深入基层，深入职工，倾听职工呼声，关心职工生活，做好思想工作，解决实际问题，团结带领职工推进企业发展。要深入贯彻落实中纪委六次全会精神。始终把学习党章、遵守党章、贯彻党章、维护党章作为一项重大任务抓紧抓好，通过学习贯彻党章来推进廉政建设，不断增强拒腐防变的能力。</w:t>
      </w:r>
    </w:p>
    <w:p>
      <w:pPr>
        <w:pStyle w:val="Normal"/>
        <w:rPr/>
      </w:pPr>
      <w:r>
        <w:rPr/>
        <w:t>三要树立团结协作的大局意识。装置稳定运行需要生产、工艺、技术各部门协调运作，需要机修、电气、仪表等专业的有机配合。要深刻认识到把塑件化工厂建设好、发展好是我们团结协作的共同理想和思想基矗党员干部要以坚强的党性和良好的个人素质顾全大局，严守纪律，自觉维护团结协作的良好局面，身体力行地搞好党群之间、干群之间的团结，搞好各基层单位之间的团结和协作，保证塑件化工厂健康和</w:t>
      </w:r>
      <w:r>
        <w:rPr/>
        <w:t>-</w:t>
      </w:r>
      <w:r>
        <w:rPr/>
        <w:t>谐稳定的工作环境和秩序。</w:t>
      </w:r>
    </w:p>
    <w:p>
      <w:pPr>
        <w:pStyle w:val="Normal"/>
        <w:rPr/>
      </w:pPr>
      <w:r>
        <w:rPr/>
        <w:t>四要特别强调建立完善党员先进性长效机制。党员先进性教育是个永恒的课题</w:t>
      </w:r>
      <w:r>
        <w:rPr/>
        <w:t>,</w:t>
      </w:r>
      <w:r>
        <w:rPr/>
        <w:t>是要始终抓好的工作。各支部要按照塑件化工厂党委要求，结合本单位工作实际，突出学典型、争先进、改不足。要认真搞好调查研究，分析党员队伍状况，落实支部党员学习管理计划，改善学习管理方法，提高学习管理的针对性和实效性。广大党员要增强先进性意识，坚持先进性标准，实践先进性要求，塑造先进性形象，对于自身存在的问题要及时进行改正，把先进性落实在实际行动中，在工作、学习和生活各方面，充分发挥先锋模范作用。</w:t>
      </w:r>
    </w:p>
    <w:p>
      <w:pPr>
        <w:pStyle w:val="Normal"/>
        <w:rPr/>
      </w:pPr>
      <w:r>
        <w:rPr/>
        <w:t>四、坚持“依靠方针”，充分发挥职工代表的表率作用</w:t>
      </w:r>
    </w:p>
    <w:p>
      <w:pPr>
        <w:pStyle w:val="Normal"/>
        <w:rPr/>
      </w:pPr>
      <w:r>
        <w:rPr/>
        <w:t>职工代表大会制度是国有企业职工参与民</w:t>
      </w:r>
      <w:r>
        <w:rPr/>
        <w:t>-</w:t>
      </w:r>
      <w:r>
        <w:rPr/>
        <w:t>主决策、民</w:t>
      </w:r>
      <w:r>
        <w:rPr/>
        <w:t>-</w:t>
      </w:r>
      <w:r>
        <w:rPr/>
        <w:t>主管理、民</w:t>
      </w:r>
      <w:r>
        <w:rPr/>
        <w:t>-</w:t>
      </w:r>
      <w:r>
        <w:rPr/>
        <w:t>主监督的基本制度，是厂务公开的基本形式和主要载体。多年的实践证明，有效发挥职代会作用切实保障了职工的主人翁地位，调动了职工的积极性和主动性，强化了企业的内部监督，有效地维护了职工的合法权益。所以，我们要把职工代表大会制度作为贯彻落实党的“依靠方针”的重要制度，进一步健全和完善。</w:t>
      </w:r>
    </w:p>
    <w:p>
      <w:pPr>
        <w:pStyle w:val="Normal"/>
        <w:rPr/>
      </w:pPr>
      <w:r>
        <w:rPr/>
        <w:t>工会是党领导的职工群众组织，是党联系群众的桥梁和纽带，是职工代表大会的工作机构，是职工合法权益的代表者和维护者。各党支部要高度重视工会工作，充分发挥工会组织在进一步密切党同职工群众的血肉联系、促进企业改革发展稳定、完成各项任务的重要作用。各级党政组织要积极支持工会依照法律和工会章程独立自主地开展工作。党组织要定期听取工会工作汇报，及时研究解决工会工作中遇到的困难和重大问题。</w:t>
      </w:r>
    </w:p>
    <w:p>
      <w:pPr>
        <w:pStyle w:val="Normal"/>
        <w:rPr/>
      </w:pPr>
      <w:r>
        <w:rPr/>
        <w:t>职工代表肩负着代表职工群众行使民</w:t>
      </w:r>
      <w:r>
        <w:rPr/>
        <w:t>-</w:t>
      </w:r>
      <w:r>
        <w:rPr/>
        <w:t>主管理权利的责任和任务。因此，职工代表必须不断提高自身素质，努力学习掌握党和国家的方针政策及法律法规</w:t>
      </w:r>
      <w:r>
        <w:rPr/>
        <w:t>;</w:t>
      </w:r>
      <w:r>
        <w:rPr/>
        <w:t>学习掌握生产经营管理知识和先进的管理方法，提高参政议政的水平和能力</w:t>
      </w:r>
      <w:r>
        <w:rPr/>
        <w:t>;</w:t>
      </w:r>
      <w:r>
        <w:rPr/>
        <w:t>职工代表是企业的主人和中坚力量，是职工权利的代表者，要履行好职工代表的职责，要发挥好骨干作用。要做刻苦学习、钻研业务的模范</w:t>
      </w:r>
      <w:r>
        <w:rPr/>
        <w:t>;</w:t>
      </w:r>
      <w:r>
        <w:rPr/>
        <w:t>做诚实守信、爱岗敬业的模范</w:t>
      </w:r>
      <w:r>
        <w:rPr/>
        <w:t>;</w:t>
      </w:r>
      <w:r>
        <w:rPr/>
        <w:t>做凝聚职工、维护稳定的模范。以自己的实际行动影响带动身边的职工，为完成全年各项任务做出应有的贡献。</w:t>
      </w:r>
    </w:p>
    <w:p>
      <w:pPr>
        <w:pStyle w:val="Normal"/>
        <w:rPr/>
      </w:pPr>
      <w:r>
        <w:rPr/>
        <w:t>各位代表、同志们：让我们携起手来，同心同德，开拓创新，扎实工作，为全面完成</w:t>
      </w:r>
      <w:r>
        <w:rPr/>
        <w:t>20xx</w:t>
      </w:r>
      <w:r>
        <w:rPr/>
        <w:t>年工作任务而努力奋斗</w:t>
      </w:r>
      <w:r>
        <w:rPr/>
        <w:t>!</w:t>
      </w:r>
    </w:p>
    <w:p>
      <w:pPr>
        <w:pStyle w:val="Normal"/>
        <w:rPr/>
      </w:pPr>
      <w:r>
        <w:rPr/>
        <w:t>谢谢大家</w:t>
      </w:r>
    </w:p>
    <w:p>
      <w:pPr>
        <w:pStyle w:val="Normal"/>
        <w:rPr/>
      </w:pPr>
      <w:r>
        <w:rPr/>
        <w:t>看过</w:t>
      </w:r>
      <w:r>
        <w:rPr/>
        <w:t>2017</w:t>
      </w:r>
      <w:r>
        <w:rPr/>
        <w:t>职代会党委书记讲话稿的人还看了：</w:t>
      </w:r>
    </w:p>
    <w:p>
      <w:pPr>
        <w:pStyle w:val="Normal"/>
        <w:rPr/>
      </w:pPr>
      <w:r>
        <w:rPr/>
        <w:t>1.</w:t>
      </w:r>
      <w:r>
        <w:rPr/>
        <w:t>党委书记在职代会上讲话稿</w:t>
      </w:r>
    </w:p>
    <w:p>
      <w:pPr>
        <w:pStyle w:val="Normal"/>
        <w:rPr/>
      </w:pPr>
      <w:r>
        <w:rPr/>
        <w:t>2.</w:t>
      </w:r>
      <w:r>
        <w:rPr/>
        <w:t>职代会上党委书记讲话</w:t>
      </w:r>
    </w:p>
    <w:p>
      <w:pPr>
        <w:pStyle w:val="Normal"/>
        <w:rPr/>
      </w:pPr>
      <w:r>
        <w:rPr/>
        <w:t>3.</w:t>
      </w:r>
      <w:r>
        <w:rPr/>
        <w:t>职代会上的领导讲话稿</w:t>
      </w:r>
    </w:p>
    <w:p>
      <w:pPr>
        <w:pStyle w:val="Normal"/>
        <w:rPr/>
      </w:pPr>
      <w:r>
        <w:rPr/>
        <w:t>4.</w:t>
      </w:r>
      <w:r>
        <w:rPr/>
        <w:t>职代会党委书记讲话稿</w:t>
      </w:r>
    </w:p>
    <w:p>
      <w:pPr>
        <w:pStyle w:val="Normal"/>
        <w:rPr/>
      </w:pPr>
      <w:r>
        <w:rPr/>
        <w:t>5.</w:t>
      </w:r>
      <w:r>
        <w:rPr/>
        <w:t>党委书记职代会讲话</w:t>
      </w:r>
    </w:p>
    <w:p>
      <w:pPr>
        <w:pStyle w:val="Normal"/>
        <w:widowControl/>
        <w:bidi w:val="0"/>
        <w:spacing w:before="180" w:after="180"/>
        <w:jc w:val="left"/>
        <w:rPr/>
      </w:pPr>
      <w:r>
        <w:rPr/>
        <w:t>6.</w:t>
      </w:r>
      <w:r>
        <w:rPr/>
        <w:t>职代会党委书记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