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整训心得体会"/>
      <w:r>
        <w:rPr/>
        <w:t>作风整训心得体会</w:t>
      </w:r>
      <w:bookmarkEnd w:id="0"/>
    </w:p>
    <w:p>
      <w:pPr>
        <w:pStyle w:val="Normal"/>
        <w:rPr/>
      </w:pPr>
      <w:r>
        <w:rPr/>
        <w:t>通过开展作风整顿活动，使领导干部队伍保持思想上、政治上、组织上、作风上的先进性，始终站在时代前列，有力地促进党的政治优势、组织优势和密切联系群众作用的充分发挥。开展作风整顿建设活动，是我们搞好工作的根本保证</w:t>
      </w:r>
      <w:r>
        <w:rPr/>
        <w:t>;</w:t>
      </w:r>
      <w:r>
        <w:rPr/>
        <w:t>是我们党巩固执政地位、提高执政能力的必然要求。我充分认识加强领导干部作风整顿建设的重要性和紧迫性，积极认真投入到这次领导干部作风整顿建设活动中来，开展好领导干部作风整顿建设活动。</w:t>
      </w:r>
    </w:p>
    <w:p>
      <w:pPr>
        <w:pStyle w:val="Normal"/>
        <w:rPr/>
      </w:pPr>
      <w:r>
        <w:rPr/>
        <w:t>我感到要想当一个一心为民的好干部，就必须认真落实遵守胡锦涛在中纪委七次全会上的重要讲话。通过听了领导干部作风整顿建设活动动员报告，通过学习学习资料，我感触颇深，对领导干部作风整顿建设有以下几个方面认识与体会：</w:t>
      </w:r>
    </w:p>
    <w:p>
      <w:pPr>
        <w:pStyle w:val="Normal"/>
        <w:rPr/>
      </w:pPr>
      <w:r>
        <w:rPr/>
        <w:t>一、加强领导干部作风整顿建设活动的重要性</w:t>
      </w:r>
    </w:p>
    <w:p>
      <w:pPr>
        <w:pStyle w:val="Normal"/>
        <w:rPr/>
      </w:pPr>
      <w:r>
        <w:rPr/>
        <w:t>锦涛指出，党的作风体现着党的宗旨，关系党的形象，关系人心向背，关系党和国家的生死存亡。各级领导干部是党和国家事业的骨干力量，其作风如何，对党和人民事业发展有着极为重要的影响。加强领导干部作风建设是全面贯彻落实科学发展观的必然要求，是构建社会主义和谐社会的必然要求，是提高党的执政能力、保持和发展党的先进性的必然要求，是做好新形势下反腐倡廉工作的必然要求。领导干部作风好，才能推动经济社会又好又快发展。要根据新形势新任务的要求，全面加强思想作风、学风、工作作风、领导作风、干部生活作风建设，弘扬新风正气，抵制歪风邪气，着力解决突出问题，努力实现领导干部作风的进一步转变。</w:t>
      </w:r>
    </w:p>
    <w:p>
      <w:pPr>
        <w:pStyle w:val="Normal"/>
        <w:rPr/>
      </w:pPr>
      <w:r>
        <w:rPr/>
        <w:t>二、开展领导干部作风整顿建设活动是发展的需要</w:t>
      </w:r>
    </w:p>
    <w:p>
      <w:pPr>
        <w:pStyle w:val="Normal"/>
        <w:rPr/>
      </w:pPr>
      <w:r>
        <w:rPr/>
        <w:t>科学发展观要靠科学求实的态度和真抓实干的作风来贯彻落实，优良作风是推进事业发展的重要保障。面临着加快发展和科学发展的双重挑战，要实现工商工作新发展，我们应该正视和克服自身存在的差距和不足，始终保持振奋的精神和良好的作风。因此，加强领导干部作风整顿建设，是建设一支善于领导科学发展的高素质干部队伍的必然要求，是推进商务事业又好又快发展的内在需要。</w:t>
      </w:r>
    </w:p>
    <w:p>
      <w:pPr>
        <w:pStyle w:val="Normal"/>
        <w:rPr/>
      </w:pPr>
      <w:r>
        <w:rPr/>
        <w:t>三、要实践全心全意为人民服务的宗旨</w:t>
      </w:r>
    </w:p>
    <w:p>
      <w:pPr>
        <w:pStyle w:val="Normal"/>
        <w:rPr/>
      </w:pPr>
      <w:r>
        <w:rPr/>
        <w:t>无论在战争年代，还是改革开放的新形势下，共产党人为人民服务的宗旨是永恒的，领导干部作风整顿建设的目的也应如此。建设有中国特色的社会主义全部工作的出发点和落脚点，就是全心全意为人民谋利益。要真正做到这一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坚持不懈地学习邓小平理论和“三个代表”重要思想及科学发展观，以基本理论作为我们行动的指南，要自觉地加强思想改造，努力改造自己的主观世界，真正理解我们党全心全意为人民服务的宗旨，扎扎实实地树立为人民服务的思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脚踏实地地做好本职工作，模范地履行一个干部的职责。无论自己从事什么工作，都要树立高度的责任和敬业精神，尽心尽力把工作做好。一切都要以党和人民利益为出发点，不能急功近利，更不能计较个人得失</w:t>
      </w:r>
      <w:r>
        <w:rPr/>
        <w:t>;</w:t>
      </w:r>
      <w:r>
        <w:rPr/>
        <w:t>要克服华而不实，飘浮虚荣的工作作风，要做老实人，办老实事，对工作勤勤恳恳，求真务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善于学习，掌握工作的本领。我们从事的工作，是在社会主义市场经济条件下，面临许多新问题，新矛盾，新内容，没有雄厚的文化知识，管理知识，现代科技知识，尽管有再好的愿望，也只能是事倍功半。在任何时候都必须不断地更新知识，丰富自己的工作技能和实践本领，善于在工作中开拓创新，提出新的思路和见解，这样才能把良好的愿望和实际工作效果结合起来，实现动机与效果的统一。</w:t>
      </w:r>
    </w:p>
    <w:p>
      <w:pPr>
        <w:pStyle w:val="Normal"/>
        <w:rPr/>
      </w:pPr>
      <w:r>
        <w:rPr/>
        <w:t>四、作风教育是加强领导干部作风整顿建设的基础</w:t>
      </w:r>
    </w:p>
    <w:p>
      <w:pPr>
        <w:pStyle w:val="Normal"/>
        <w:rPr/>
      </w:pPr>
      <w:r>
        <w:rPr/>
        <w:t>领导干部的作风问题，体现党的宗旨，关系党的形象，关系人心向背，关系党和国家的生死存亡。优秀的领导干部作风不是天生具备的，而是在不断地学习、不断地实践的过程中，通过不断地总结和提高自己的思想境界，才形成的。教育是作风整顿建设的基础，有扎实的教育才会有良好的作风，深入开展作风教育，是加强领导干部作风整顿建设的一项重大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教育的根本要求是为民、开拓、务实、清廉，教育的重点在科学发展观教育、立党为公、执政为民的宗旨教育、求真务实的工作态度教育、廉洁自律的人生习惯教育四个方面。通过学习要按照对经济社会发展客观规律的认识来转变工作作风，有效解决矛盾，推动经济社会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