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最新文化艺术节开幕式致辞"/>
      <w:r>
        <w:rPr/>
        <w:t>校园最新文化艺术节开幕式致辞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十中的天是晴朗的天，今天的十中人好喜欢。在这个草长莺飞的人间四月天，在这个无风花自扬的美好季节，在我校艺术中心风雨十周年的特殊日子里，我们十中</w:t>
      </w:r>
      <w:r>
        <w:rPr/>
        <w:t>201X</w:t>
      </w:r>
      <w:r>
        <w:rPr/>
        <w:t>年文化艺术节隆重开幕了</w:t>
      </w:r>
      <w:r>
        <w:rPr/>
        <w:t>!</w:t>
      </w:r>
      <w:r>
        <w:rPr/>
        <w:t>值此盛典之际，我代表学校和文化艺术节筹备组向同学们表示节日的祝贺</w:t>
      </w:r>
      <w:r>
        <w:rPr/>
        <w:t>!</w:t>
      </w:r>
      <w:r>
        <w:rPr/>
        <w:t>向辛勤工作的老师们致以衷心的感谢</w:t>
      </w:r>
      <w:r>
        <w:rPr/>
        <w:t>!</w:t>
      </w:r>
      <w:r>
        <w:rPr/>
        <w:t>向莅临我校的各位来宾表示热烈的欢迎</w:t>
      </w:r>
      <w:r>
        <w:rPr/>
        <w:t>!</w:t>
      </w:r>
    </w:p>
    <w:p>
      <w:pPr>
        <w:pStyle w:val="Normal"/>
        <w:rPr/>
      </w:pPr>
      <w:r>
        <w:rPr/>
        <w:t>物换星移，日月悠悠。回首我校四十四个春秋的发展之路，我们在从容中伴着荆棘迤逦前行，在淡定中和着歌声风雨兼程。我们十中人肝胆相照，发愤图强。湖桥头，浓墨重彩绘美景，颍河边，浅吟低唱抒豪情。在长期的办学实践中，我们秉承</w:t>
      </w:r>
      <w:r>
        <w:rPr/>
        <w:t>"</w:t>
      </w:r>
      <w:r>
        <w:rPr/>
        <w:t>以人为本</w:t>
      </w:r>
      <w:r>
        <w:rPr/>
        <w:t>""</w:t>
      </w:r>
      <w:r>
        <w:rPr/>
        <w:t>成人成才</w:t>
      </w:r>
      <w:r>
        <w:rPr/>
        <w:t>"</w:t>
      </w:r>
      <w:r>
        <w:rPr/>
        <w:t>的办学理念，让一个个青春在这里闪光，让一个个梦想从这里走向辉煌。今天的十中校园，更是环境怡人，现代化教学设施齐全，</w:t>
      </w:r>
      <w:r>
        <w:rPr/>
        <w:t>5000</w:t>
      </w:r>
      <w:r>
        <w:rPr/>
        <w:t>余名学子生龙活虎，</w:t>
      </w:r>
      <w:r>
        <w:rPr/>
        <w:t>300</w:t>
      </w:r>
      <w:r>
        <w:rPr/>
        <w:t>人的教师队伍意气踌躇，兵强马壮的十中人正一次又一次的抒写着杏坛传奇。近年来，我校教育教学硕果累累，中高考成绩连年攀升，先后为中国科技大、西安交大、山东大学等重点院校输送大批人才，十中俊彦，扬名高校，学校也赢得三区公论，颍东父老垂青，树立了良好的品牌形象。</w:t>
      </w:r>
    </w:p>
    <w:p>
      <w:pPr>
        <w:pStyle w:val="Normal"/>
        <w:rPr/>
      </w:pPr>
      <w:r>
        <w:rPr/>
        <w:t>今天的十中，同样也是践行素质教育的一方热土。学生在这里得到了最大限度的全面发展，文学、集邮、摄影、绘画、体育等等，丰富多彩的社团为学生呈现着一方方缤纷的天地，岁月更迭里我们春风化雨，季节变幻中他们自信成长。科技活动小组、机器人小组、航模小组、电脑动画制作小组、学生摄影俱乐部等社团在全国、省、市级的比赛中频频获奖，摄影作品首次参加国家级大赛就获得一等奖等优异成绩。</w:t>
      </w:r>
      <w:r>
        <w:rPr/>
        <w:t>201X</w:t>
      </w:r>
      <w:r>
        <w:rPr/>
        <w:t>年至</w:t>
      </w:r>
      <w:r>
        <w:rPr/>
        <w:t>201X</w:t>
      </w:r>
      <w:r>
        <w:rPr/>
        <w:t>年，学校航模兴趣小组在全国青少年电子制作锦标赛、安徽省航模锦标赛上成绩突出，仅</w:t>
      </w:r>
      <w:r>
        <w:rPr/>
        <w:t>201X</w:t>
      </w:r>
      <w:r>
        <w:rPr/>
        <w:t>年就荣获</w:t>
      </w:r>
      <w:r>
        <w:rPr/>
        <w:t>16</w:t>
      </w:r>
      <w:r>
        <w:rPr/>
        <w:t>个一等奖，</w:t>
      </w:r>
      <w:r>
        <w:rPr/>
        <w:t>12</w:t>
      </w:r>
      <w:r>
        <w:rPr/>
        <w:t>个二等奖，</w:t>
      </w:r>
      <w:r>
        <w:rPr/>
        <w:t>7</w:t>
      </w:r>
      <w:r>
        <w:rPr/>
        <w:t>个三等奖，十中代表队还获得初中组团体第一名。千百学子，学海泛舟的同时，张扬个性，全面发展，在各个赛场上挥洒智慧，一往无前。</w:t>
      </w:r>
    </w:p>
    <w:p>
      <w:pPr>
        <w:pStyle w:val="Normal"/>
        <w:rPr/>
      </w:pPr>
      <w:r>
        <w:rPr/>
        <w:t>多年来，在教育教学上我们始终坚持</w:t>
      </w:r>
      <w:r>
        <w:rPr/>
        <w:t>"</w:t>
      </w:r>
      <w:r>
        <w:rPr/>
        <w:t>科研兴教</w:t>
      </w:r>
      <w:r>
        <w:rPr/>
        <w:t>"</w:t>
      </w:r>
      <w:r>
        <w:rPr/>
        <w:t>、</w:t>
      </w:r>
      <w:r>
        <w:rPr/>
        <w:t>"</w:t>
      </w:r>
      <w:r>
        <w:rPr/>
        <w:t>科研兴校</w:t>
      </w:r>
      <w:r>
        <w:rPr/>
        <w:t>"</w:t>
      </w:r>
      <w:r>
        <w:rPr/>
        <w:t>的理念，不走寻常路。今天的十中，课改浪潮，风生水起，创新教育，方兴未艾。目前我校已成功打造高效课堂，赢得专家和上级领导首肯。自习课上，学生如衔枚之兵，悄然无声</w:t>
      </w:r>
      <w:r>
        <w:rPr/>
        <w:t>;</w:t>
      </w:r>
      <w:r>
        <w:rPr/>
        <w:t>自主预习，营营攻读。课堂上，学生合作探究，积极展示，精彩点评，大胆质疑，师生互动，切磋琢磨。教室笑语盈盈，和谐热烈</w:t>
      </w:r>
      <w:r>
        <w:rPr/>
        <w:t>;</w:t>
      </w:r>
      <w:r>
        <w:rPr/>
        <w:t>激情四溢，灵感频频</w:t>
      </w:r>
      <w:r>
        <w:rPr/>
        <w:t>;</w:t>
      </w:r>
      <w:r>
        <w:rPr/>
        <w:t>学子们如淋春风，如沐春阳。办公室里，老师们批阅学案，呕心沥血</w:t>
      </w:r>
      <w:r>
        <w:rPr/>
        <w:t>;</w:t>
      </w:r>
      <w:r>
        <w:rPr/>
        <w:t>殚精竭虑，衔泥如燕</w:t>
      </w:r>
      <w:r>
        <w:rPr/>
        <w:t>(www.)</w:t>
      </w:r>
      <w:r>
        <w:rPr/>
        <w:t>。</w:t>
      </w:r>
      <w:r>
        <w:rPr/>
        <w:t>"</w:t>
      </w:r>
      <w:r>
        <w:rPr/>
        <w:t>近水楼台先得月，向阳花木易为春</w:t>
      </w:r>
      <w:r>
        <w:rPr/>
        <w:t>"</w:t>
      </w:r>
      <w:r>
        <w:rPr/>
        <w:t>，</w:t>
      </w: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颍东区教育局在我校隆重召开课堂教学改革现场会，市教育局党组书记、</w:t>
      </w:r>
      <w:r>
        <w:rPr/>
        <w:t>jú</w:t>
      </w:r>
      <w:r>
        <w:rPr/>
        <w:t>长胡涛等重要领导出席会议，并作重要讲话。胡涛</w:t>
      </w:r>
      <w:r>
        <w:rPr/>
        <w:t>jú</w:t>
      </w:r>
      <w:r>
        <w:rPr/>
        <w:t>长在会上高度赞扬了颍东区尤其是十中实施课程改革取得的成绩：学生主体地位更加凸显</w:t>
      </w:r>
      <w:r>
        <w:rPr/>
        <w:t>;</w:t>
      </w:r>
      <w:r>
        <w:rPr/>
        <w:t>学生素质全面提升</w:t>
      </w:r>
      <w:r>
        <w:rPr/>
        <w:t>;</w:t>
      </w:r>
      <w:r>
        <w:rPr/>
        <w:t>育人环境进一步优化</w:t>
      </w:r>
      <w:r>
        <w:rPr/>
        <w:t>;</w:t>
      </w:r>
      <w:r>
        <w:rPr/>
        <w:t>探索出了有利于学生、教师、学校共同成长与发展的课改模式。</w:t>
      </w:r>
    </w:p>
    <w:p>
      <w:pPr>
        <w:pStyle w:val="Normal"/>
        <w:rPr/>
      </w:pPr>
      <w:r>
        <w:rPr/>
        <w:t>校园有了文化，底蕴才会更加深厚</w:t>
      </w:r>
      <w:r>
        <w:rPr/>
        <w:t>;</w:t>
      </w:r>
      <w:r>
        <w:rPr/>
        <w:t>校园有了艺术，精神才会更加灵动。我校早在</w:t>
      </w:r>
      <w:r>
        <w:rPr/>
        <w:t>20**</w:t>
      </w:r>
      <w:r>
        <w:rPr/>
        <w:t>年就在阜城率先成立了艺术中心，走过风风雨雨的十个春秋，我们为中国美院、南京艺术学院、沈阳音乐学院、青岛大学、南昌大学等一所所重点院校培养出优秀的艺术人才，今天的十中艺术中心规模不断扩大，美术、音乐、体育等专业课积累了丰富的教学经验。正是——十年磨剑不寻常，艺体专业美名扬。</w:t>
      </w:r>
    </w:p>
    <w:p>
      <w:pPr>
        <w:pStyle w:val="Normal"/>
        <w:rPr/>
      </w:pPr>
      <w:r>
        <w:rPr/>
        <w:t>此时此刻，艺术节的大幕已经拉开，艺术节的序曲已经唱响。同学们，</w:t>
      </w:r>
      <w:r>
        <w:rPr/>
        <w:t>"</w:t>
      </w:r>
      <w:r>
        <w:rPr/>
        <w:t>少年心事当拿云</w:t>
      </w:r>
      <w:r>
        <w:rPr/>
        <w:t>"</w:t>
      </w:r>
      <w:r>
        <w:rPr/>
        <w:t>，希望你们在艺术节的舞台上尽情展示你们的才艺和风采，希望你们在十中的舞台上更加惜取光阴挥洒汗水。老师们，你们春蚕吐丝，子规啼血，你们三尺讲台，诲人不倦。也许世人不知道你是谁，但我们的学生知道你是谁为了谁，我们的学生知道谁最美谁最累。朋友们，</w:t>
      </w:r>
      <w:r>
        <w:rPr/>
        <w:t>"</w:t>
      </w:r>
      <w:r>
        <w:rPr/>
        <w:t>世上英雄本无主</w:t>
      </w:r>
      <w:r>
        <w:rPr/>
        <w:t>"</w:t>
      </w:r>
      <w:r>
        <w:rPr/>
        <w:t>，且看十中舒广袖。感谢你们一直以来对十中的关注，我也真诚的希望你们在以后的日子里继续关注十中，</w:t>
      </w:r>
      <w:r>
        <w:rPr/>
        <w:t>"</w:t>
      </w:r>
      <w:r>
        <w:rPr/>
        <w:t>莫道今年春将尽，明年春色倍还人</w:t>
      </w:r>
      <w:r>
        <w:rPr/>
        <w:t>"</w:t>
      </w:r>
      <w:r>
        <w:rPr/>
        <w:t>。我们坚定的相信，在十中师生的共同努力下，在上级领导的悉心关怀下，在兄弟学校的互助合作下，十中一定会迎来一个更美好的明天</w:t>
      </w:r>
      <w:r>
        <w:rPr/>
        <w:t>!</w:t>
      </w:r>
    </w:p>
    <w:p>
      <w:pPr>
        <w:pStyle w:val="Normal"/>
        <w:rPr/>
      </w:pPr>
      <w:r>
        <w:rPr/>
        <w:t>最后，预祝我校文化艺术节圆满、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来宾、老师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