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惊涛骇浪的观后心得体会范文"/>
      <w:r>
        <w:rPr/>
        <w:t>惊涛骇浪的观后心得体会范文</w:t>
      </w:r>
      <w:bookmarkEnd w:id="0"/>
    </w:p>
    <w:p>
      <w:pPr>
        <w:pStyle w:val="Normal"/>
        <w:rPr/>
      </w:pPr>
      <w:r>
        <w:rPr/>
        <w:t>昨天，我看了《惊涛骇浪》这部影片，让我想起了</w:t>
      </w:r>
      <w:r>
        <w:rPr/>
        <w:t>1998</w:t>
      </w:r>
      <w:r>
        <w:rPr/>
        <w:t>年的那场惊心动魄的大洪水，那一幅幅感人的真实画面、解放军战士和洪水搏斗的感人场景在我的脑海里久久回荡。</w:t>
      </w:r>
    </w:p>
    <w:p>
      <w:pPr>
        <w:pStyle w:val="Normal"/>
        <w:rPr/>
      </w:pPr>
      <w:r>
        <w:rPr/>
        <w:t>我永远也不会忘记影片中抗洪战士那一双双伤痕累累、沾满鲜血的手。它们是那样触目惊心、使人心酸</w:t>
      </w:r>
      <w:r>
        <w:rPr/>
        <w:t>!</w:t>
      </w:r>
      <w:r>
        <w:rPr/>
        <w:t>那一双双手平时能扛起几十斤重的机枪，而现在却连一碗酒都端</w:t>
      </w:r>
    </w:p>
    <w:p>
      <w:pPr>
        <w:pStyle w:val="Normal"/>
        <w:rPr/>
      </w:pPr>
      <w:r>
        <w:rPr/>
        <w:t>不起了，也正是这样一双双不曾立过大功的手在那次抗洪抢险中为人民筑起了一道道的坚不可摧的堤坝</w:t>
      </w:r>
      <w:r>
        <w:rPr/>
        <w:t>!</w:t>
      </w:r>
    </w:p>
    <w:p>
      <w:pPr>
        <w:pStyle w:val="Normal"/>
        <w:rPr/>
      </w:pPr>
      <w:r>
        <w:rPr/>
        <w:t>一位战士，因为在抗洪中劳累过度，耗尽了自己的最后一丝力气。在镜头上，一只青蛙轻轻地蹦上那战士的手臂。他似乎感觉到了什么，毫无气力地睁开双眼，望了望那个可爱的小生灵，最后他带着对这个世界的无限留恋闭上了他那年轻的双眼。这动与静、生与死构成的画面让人痛心疾首。在生死存亡的关头，有多少双坚定有力的手把嚎啕大哭的婴儿送上堤岸，又有多少双洋溢着希望的手把堵缺口的沙包投入江中，正是这一双双手，守护、保卫了神州大地上这条叫作长江的河流。</w:t>
      </w:r>
    </w:p>
    <w:p>
      <w:pPr>
        <w:pStyle w:val="Normal"/>
        <w:rPr/>
      </w:pPr>
      <w:r>
        <w:rPr/>
        <w:t>一位老奶奶在一次大洪水中失去了她所有的亲人，只有一个小孙子与他相依为命，她那双眼睛是因思念亲人而哭瞎的</w:t>
      </w:r>
      <w:r>
        <w:rPr/>
        <w:t>!</w:t>
      </w:r>
      <w:r>
        <w:rPr/>
        <w:t>孙子长大后当了一名抗洪战士，他每次路过家门的时候，总会按三声喇叭，这时，他的奶奶就知道她孙子回来了。</w:t>
      </w:r>
    </w:p>
    <w:p>
      <w:pPr>
        <w:pStyle w:val="Normal"/>
        <w:rPr/>
      </w:pPr>
      <w:r>
        <w:rPr/>
        <w:t>一次，那位战士在运沙子的途中看见河堤上出现了一个洞，有很多水从那儿涌出来，而江边却有一个大大的旋涡。他马上让他的战友去报告连长，而自己只身去把洞堵住。可是，要堵住洞谈何容易，必须得从旋涡口开始堵，他便马上把一袋袋沙子倒入江中，在倒了几包沙子后，他便抱着沙子一起跳入了江水中。当战友带着连长来的时候，他已经被吸在江底了。洪水结束后，一个军团的人带着他的遗体回到了他的家，他们按了一次喇叭，他的奶奶却没有感到孙子回来了，当整个车队一起按喇叭时，他的奶奶一切都明白了。</w:t>
      </w:r>
    </w:p>
    <w:p>
      <w:pPr>
        <w:pStyle w:val="Normal"/>
        <w:widowControl/>
        <w:bidi w:val="0"/>
        <w:spacing w:before="180" w:after="180"/>
        <w:jc w:val="left"/>
        <w:rPr/>
      </w:pPr>
      <w:r>
        <w:rPr/>
        <w:t>他们征服了洪魔，用他们单薄的血肉之躯换来了人民群众幸福安定的生活</w:t>
      </w:r>
      <w:r>
        <w:rPr/>
        <w:t>,</w:t>
      </w:r>
      <w:r>
        <w:rPr/>
        <w:t>用有限的生命来换得这天地间的永恒。这是多么值得我们钦佩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