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费者权益保护心得及反思"/>
      <w:r>
        <w:rPr/>
        <w:t>2023</w:t>
      </w:r>
      <w:r>
        <w:rPr/>
        <w:t>消费者权益保护心得及反思</w:t>
      </w:r>
      <w:bookmarkEnd w:id="0"/>
    </w:p>
    <w:p>
      <w:pPr>
        <w:pStyle w:val="Normal"/>
        <w:rPr/>
      </w:pPr>
      <w:r>
        <w:rPr/>
        <w:t>按照市分行《关于转发省行做好</w:t>
      </w:r>
      <w:r>
        <w:rPr/>
        <w:t>&lt;</w:t>
      </w:r>
      <w:r>
        <w:rPr/>
        <w:t>关于加强金融消费者权益保护转发工作指导意见宣传和解读的通知》</w:t>
      </w:r>
      <w:r>
        <w:rPr/>
        <w:t>(</w:t>
      </w:r>
      <w:r>
        <w:rPr/>
        <w:t>筑邮银发〔</w:t>
      </w:r>
      <w:r>
        <w:rPr/>
        <w:t>20_</w:t>
      </w:r>
      <w:r>
        <w:rPr/>
        <w:t>〕</w:t>
      </w:r>
      <w:r>
        <w:rPr/>
        <w:t>497</w:t>
      </w:r>
      <w:r>
        <w:rPr/>
        <w:t>号</w:t>
      </w:r>
      <w:r>
        <w:rPr/>
        <w:t>)</w:t>
      </w:r>
      <w:r>
        <w:rPr/>
        <w:t>文件要求，我行组织员工对解读资料进行了认真的宣贯学习。</w:t>
      </w:r>
      <w:r>
        <w:rPr/>
        <w:t>20_</w:t>
      </w:r>
      <w:r>
        <w:rPr/>
        <w:t>年是银行业消费者权益保护工作的重要一年，消费者的利益与银行业务发展的可持续性息息相关，因此消费者权益保护工作要从消费者切身利益出发，以改进银行业服务质量，提高金融稳定性，提升公众金融素质，支持行业发展，赢得社会尊重为目标。通过严格的行为监管，建立和维护消费者对银行业的信心和信任，以实现银行也整体安全、稳定、持续发展。</w:t>
      </w:r>
    </w:p>
    <w:p>
      <w:pPr>
        <w:pStyle w:val="Normal"/>
        <w:rPr/>
      </w:pPr>
      <w:r>
        <w:rPr/>
        <w:t>我行现在除传统处理投诉平台</w:t>
      </w:r>
      <w:r>
        <w:rPr/>
        <w:t>95580</w:t>
      </w:r>
      <w:r>
        <w:rPr/>
        <w:t>客服渠道外，市分行还增设了投诉电话统一处理客户投诉，因地制宜，缩短解决投诉的时间。各支行网点通过设立客户意见本，规范投诉处理流程，明确投诉处理的时限要求，并对全行客户投诉管理工作进行有效监督，彻底保障金融消费者的“八大权利”。</w:t>
      </w:r>
    </w:p>
    <w:p>
      <w:pPr>
        <w:pStyle w:val="Normal"/>
        <w:rPr/>
      </w:pPr>
      <w:r>
        <w:rPr/>
        <w:t>为切实保障金融消费者受教育权，我行持续开展金融消费者宣传教育工作，积极参与和组织“</w:t>
      </w:r>
      <w:r>
        <w:rPr/>
        <w:t>3.15”</w:t>
      </w:r>
      <w:r>
        <w:rPr/>
        <w:t>金融消费者权益日、金融知识进万家、以及普及金融知识万里行等专题活动。结合自身网点优势，积极组织员工进社区，充分利用我行各类宣传平台，向公众推送实用性金融知识，将我行相关制度及产品知识渗入消费者心中，提高消费者消费动力。</w:t>
      </w:r>
    </w:p>
    <w:p>
      <w:pPr>
        <w:pStyle w:val="Normal"/>
        <w:rPr/>
      </w:pPr>
      <w:r>
        <w:rPr/>
        <w:t>为切实保障金融消费者知情权，分行要求前台员工在第一时间接触客户时，以通俗易懂的语言真实、准确、全面地向金融消费者披露可能影响其决策的信息，充分提示风险，不得向客户夸大产品收益，掩饰产品风险等期诈信息，不得作虚假或引人误解的宣传话语。</w:t>
      </w:r>
    </w:p>
    <w:p>
      <w:pPr>
        <w:pStyle w:val="Normal"/>
        <w:rPr/>
      </w:pPr>
      <w:r>
        <w:rPr/>
        <w:t>在今后的工作中，我行将继续做好消费者权益保护一系列工作，处理合理的投诉意见，但也绝不包庇不正当理由投诉，真正作到有理、有节、合规经营。加强对金融消费者权益保护、声誉风险管理办法和实施细则等相关文件的学习，进一步树立依法保护金融消费者的责任意识，把工作责任心放在首要位置。在日常工作中坚持“预防为先、教育为重、依法维权、协调处置”的原则，在工作中做到对每一起举报投诉在规定时限内给予回复反馈。今年</w:t>
      </w:r>
      <w:r>
        <w:rPr/>
        <w:t>11</w:t>
      </w:r>
      <w:r>
        <w:rPr/>
        <w:t>月，我行接到客户电话举报投诉一次。我行严格按照信访举报处理程序进行核实处理，并在规定时限内给予举报人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们只有站在消费者的角度，才能体会客户的困惑</w:t>
      </w:r>
      <w:r>
        <w:rPr/>
        <w:t>;</w:t>
      </w:r>
      <w:r>
        <w:rPr/>
        <w:t>才能有效疏导消费者的情绪，妥善处理消费者的投诉举报，尽可能避免声誉风险</w:t>
      </w:r>
      <w:r>
        <w:rPr/>
        <w:t>;</w:t>
      </w:r>
      <w:r>
        <w:rPr/>
        <w:t>才能建立和维护消费者对银行业的信心和信任，树立邮储银行良好企业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