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评价的范文"/>
      <w:r>
        <w:rPr/>
        <w:t>幼儿教师自我评价的范文</w:t>
      </w:r>
      <w:bookmarkEnd w:id="0"/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-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rPr/>
      </w:pPr>
      <w:r>
        <w:rPr/>
        <w:t>六、在今后的工作中，我更会更加踏实和努力，关心和爱护每一位孩子，让每一个孩子都能健康的成长。</w:t>
      </w:r>
    </w:p>
    <w:p>
      <w:pPr>
        <w:pStyle w:val="Normal"/>
        <w:rPr/>
      </w:pPr>
      <w:r>
        <w:rPr/>
        <w:t>幼儿教师自我评价范文相关文章：</w:t>
      </w:r>
    </w:p>
    <w:p>
      <w:pPr>
        <w:pStyle w:val="Normal"/>
        <w:rPr/>
      </w:pPr>
      <w:r>
        <w:rPr/>
        <w:t>1.</w:t>
      </w:r>
      <w:r>
        <w:rPr/>
        <w:t>幼儿教师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教师个人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师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教师简短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