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服装公司介绍范文"/>
      <w:r>
        <w:rPr/>
        <w:t>服装公司介绍范文</w:t>
      </w:r>
      <w:bookmarkEnd w:id="0"/>
    </w:p>
    <w:p>
      <w:pPr>
        <w:pStyle w:val="Normal"/>
        <w:rPr/>
      </w:pPr>
      <w:r>
        <w:rPr/>
        <w:t>东莞市搜于特服装股份有限公司，是集开发、设计、销售、物流配送和品牌推广为一体的综合性民营科技企业。目前，公司拥有旗下著名的时尚休闲服饰品牌——“潮流前线”。</w:t>
      </w:r>
    </w:p>
    <w:p>
      <w:pPr>
        <w:pStyle w:val="Normal"/>
        <w:rPr/>
      </w:pPr>
      <w:r>
        <w:rPr/>
        <w:t>在短短的几年当中，“潮流前线”品牌不断进取、不断创新、不断发展。目前，“潮流前线”品牌正以其“休闲、时尚、时尚优雅”三大主题风格、绚丽的色彩、多样的款式、极具竞争优势的价位和周到细致的市场服务，特邀请香港影视歌三栖巨星谢霆锋先生、华语歌坛“潮范女王”吉克隽逸小姐荣誉担任品牌形象代言，使“潮流前线”品牌的知名度、美誉度和忠诚度不断提升，深受广大消费者和加盟商们的青睐和喜爱。</w:t>
      </w:r>
      <w:r>
        <w:rPr/>
        <w:t>[1]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目前，庞大的市场销售网络已经遍布全国各省区、市、县</w:t>
      </w:r>
      <w:r>
        <w:rPr/>
        <w:t>(</w:t>
      </w:r>
      <w:r>
        <w:rPr/>
        <w:t>镇</w:t>
      </w:r>
      <w:r>
        <w:rPr/>
        <w:t>)</w:t>
      </w:r>
      <w:r>
        <w:rPr/>
        <w:t>。同时，公司及“潮流前线”品牌已先后荣获“中国休闲服饰十大品牌”、“中国时尚休闲服饰流行色开发应用示范基地”、“中国纺织服装最具时尚影响力服装品牌”、“中国纺织服装最具商业价值百强企业”、“广东省服装优势企业”、“广东省休闲服装研发基地”、“广东省服装产学研合作示范基地”、“广东省著名商标”、“东莞市民营企业</w:t>
      </w:r>
      <w:r>
        <w:rPr/>
        <w:t>50</w:t>
      </w:r>
      <w:r>
        <w:rPr/>
        <w:t>强”等众多荣誉称号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