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想做了怎么写辞职信"/>
      <w:r>
        <w:rPr/>
        <w:t>不想做了怎么写辞职信</w:t>
      </w:r>
      <w:bookmarkEnd w:id="0"/>
    </w:p>
    <w:p>
      <w:pPr>
        <w:pStyle w:val="Normal"/>
        <w:rPr/>
      </w:pPr>
      <w:r>
        <w:rPr/>
        <w:t>尊敬的公司领导：</w:t>
      </w:r>
    </w:p>
    <w:p>
      <w:pPr>
        <w:pStyle w:val="Normal"/>
        <w:rPr/>
      </w:pPr>
      <w:r>
        <w:rPr/>
        <w:t>首先在此致以我深深地歉意，怀着复杂而愧疚的心情我写下这份辞职信，很遗憾自己在这个时候突然向公司提出辞职，纯粹是出于个人的原因，不能在公司继续发展。很愉快地和大家相处了一年的时间，在这一年中，我们一起见证着公司的成长，一起为公司的发展而努力。很庆幸自己能够得到一位很有才华很有魅力的上司关总的教导和提拔，带领我进入这个行业，让我从对行业一无所知到能够实现自己的价值，得到一些领导和同事的认同，找到了未来的发展目标和方向。</w:t>
      </w:r>
    </w:p>
    <w:p>
      <w:pPr>
        <w:pStyle w:val="Normal"/>
        <w:rPr/>
      </w:pPr>
      <w:r>
        <w:rPr/>
        <w:t>同时也很荣幸离开前能够在一位很有魄力的领导谭总的带领下学习，虽然时间很短，但受益匪浅。也为能够得到各位领导和同事的帮助、为这一年里和每位同事愉快的相处深深感到幸福。对于各位领导和同事在工作过程中给予的帮助和支持我深表感谢，对于在工作中存在的失误与不足的地方，谢谢大家的包容和谅解</w:t>
      </w:r>
      <w:r>
        <w:rPr/>
        <w:t>!</w:t>
      </w:r>
      <w:r>
        <w:rPr/>
        <w:t>在公司与各位领导和同事工作是一段很难忘很美好的经历，公司是一个年轻而充满朝气的地方，不拘束的工作氛围让我感到轻松。</w:t>
      </w:r>
    </w:p>
    <w:p>
      <w:pPr>
        <w:pStyle w:val="Normal"/>
        <w:rPr/>
      </w:pPr>
      <w:r>
        <w:rPr/>
        <w:t>最后，我还要为我的辞职给公司带来的不便深感抱歉，望领导批准我的申请，在正式离开之前我将认真继续做好目前的每一项工作，交接好工作。希望在未来的日子里，公司的业务蒸蒸日上，最终实现宏伟的目标。祝同事们在事业上获得更大的成功。感谢大家在这段时间对我工作上的帮助，再次感谢</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