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李保国事迹心得体会"/>
      <w:r>
        <w:rPr/>
        <w:t>大学生李保国事迹心得体会</w:t>
      </w:r>
      <w:bookmarkEnd w:id="0"/>
    </w:p>
    <w:p>
      <w:pPr>
        <w:pStyle w:val="Normal"/>
        <w:rPr/>
      </w:pPr>
      <w:r>
        <w:rPr/>
        <w:t>在最近的班工作会议上，我们深刻学习了河北农业大学李保国教授的先进事迹。一位平凡的教育工作者用实际行动来演绎不平凡的一生，值得我们深入学习。</w:t>
      </w:r>
      <w:r>
        <w:rPr/>
        <w:t>30</w:t>
      </w:r>
      <w:r>
        <w:rPr/>
        <w:t>年，可以让荒山变成良田</w:t>
      </w:r>
      <w:r>
        <w:rPr/>
        <w:t>;30</w:t>
      </w:r>
      <w:r>
        <w:rPr/>
        <w:t>年，可以让贫穷变得富裕</w:t>
      </w:r>
      <w:r>
        <w:rPr/>
        <w:t>;30</w:t>
      </w:r>
      <w:r>
        <w:rPr/>
        <w:t>年，可以让一个人变作一面旗帜。这是新闻媒体对河北农业大学教授李保国同志最真实的评价。李保国，用他的</w:t>
      </w:r>
      <w:r>
        <w:rPr/>
        <w:t>30</w:t>
      </w:r>
      <w:r>
        <w:rPr/>
        <w:t>年，将这一一印证。成就了一段秃山披绿，荒岗生金的传奇。李保国</w:t>
      </w:r>
      <w:r>
        <w:rPr/>
        <w:t>30</w:t>
      </w:r>
      <w:r>
        <w:rPr/>
        <w:t>年如一日的扎根在太行山上最艰苦的农村，带领学生们在这里与村们同吃同住，改造荒山，实现绿水青山，把自己的研究成果在第一时间转化为现实生产力，为实现农村经济、社会和生态效益协调发展做出了重要贡献。如今的荒山变成了花果山，带领全村人民实现了集体致富。</w:t>
      </w:r>
    </w:p>
    <w:p>
      <w:pPr>
        <w:pStyle w:val="Normal"/>
        <w:rPr/>
      </w:pPr>
      <w:r>
        <w:rPr/>
        <w:t>作为一位河北农业大学毕业的学生，有这样的农大老师，是我们的骄傲。人生路上，我们需要这样的指路明灯，指引我们谱写完美的人生篇章。对于刚刚工作的我们，他是我们在工作中学习的楷模，学习他对党忠诚，心系群众的政治品质</w:t>
      </w:r>
      <w:r>
        <w:rPr/>
        <w:t>;</w:t>
      </w:r>
      <w:r>
        <w:rPr/>
        <w:t>我也是一名中共党员，工作中要时刻以一名党员的标准要求自己，干事冲在最前头，不怕苦不怕累，争当工作中的优秀中共党员。学习他技术扶贫，精准脱贫的务实作风</w:t>
      </w:r>
      <w:r>
        <w:rPr/>
        <w:t>;</w:t>
      </w:r>
      <w:r>
        <w:rPr/>
        <w:t>党的十八届五中全会上系统的提出了全面建成小康社会的目标：农业现代化取得明显进展，人民生活水平和质量普遍提高，我国现行标准下农村贫困人口实现脱贫，贫困县全部摘帽，解决区域性整体贫困。作为全面建成小康社会的一份子，虽然我们不能像李保国教授用他的专业技能常年的扎根在第一线，但是我们也要在自己的工作岗位上助力脱贫，出色的完成本职工作。学习他艰苦奋斗，愚公移山的拼搏精神</w:t>
      </w:r>
      <w:r>
        <w:rPr/>
        <w:t>;</w:t>
      </w:r>
      <w:r>
        <w:rPr/>
        <w:t>学习他淡薄名利，无私奉献的价值追求，这是一个大写的人。传播中华传统美德，淡薄物质财富，追求永远的精神财富，一名出色的工作者就要做这样大写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需要这样的人，我们也要做这样的人</w:t>
      </w:r>
      <w:r>
        <w:rPr/>
        <w:t>--</w:t>
      </w:r>
      <w:r>
        <w:rPr/>
        <w:t>一名脚踏实地，兢兢业业工作的人。身为一名高速人，学习工作技能，掌握工作要领，用微笑传递大爱，为司乘提供更好的服务是我们宗旨。工作无小事，需要我们用心去对待，更好的展现高速人的良好形象。踏踏实实做事，老老实实做人，更好的实现我们的人生价值，服务大家，造福你我。为确保全面建成小康社会，实现伟大的中国梦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