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方案2023慈善方案集锦"/>
      <w:r>
        <w:rPr/>
        <w:t>活动方案</w:t>
      </w:r>
      <w:r>
        <w:rPr/>
        <w:t>2023</w:t>
      </w:r>
      <w:r>
        <w:rPr/>
        <w:t>慈善方案集锦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“</w:t>
      </w:r>
      <w:r>
        <w:rPr/>
        <w:t>有爱就有希望”慈善公益晚会是由共青团腾冲县委、腾冲县“有爱就有希望”青年志愿者、腾冲阳光电器、腾冲县和睦广告装饰有限责任公司等联合主办的大型文艺晚会。晚会将于年月日在腾冲县举办，旨在通过文艺演出，宣传慈善事业，发动个人、企业为社会上急需帮助的弱势群体奉献爱心。</w:t>
      </w:r>
    </w:p>
    <w:p>
      <w:pPr>
        <w:pStyle w:val="Normal"/>
        <w:rPr/>
      </w:pPr>
      <w:r>
        <w:rPr/>
        <w:t>二、活动形式</w:t>
      </w:r>
    </w:p>
    <w:p>
      <w:pPr>
        <w:pStyle w:val="Normal"/>
        <w:rPr/>
      </w:pPr>
      <w:r>
        <w:rPr/>
        <w:t>晚会将由腾冲县各学校各文艺单位参与的，以演员与观众现场互动为特色，以主持词“有爱就有希望”为串联，以一些经典曲目为主旋律，以独唱、重唱、合唱、器乐演奏、舞蹈等为表演形式，力求以各具特色的文艺样式体现晚会弘扬爱心、传递温暖的主题。预计现场将会有一千名以上的观众，气氛会十分热烈。</w:t>
      </w:r>
    </w:p>
    <w:p>
      <w:pPr>
        <w:pStyle w:val="Normal"/>
        <w:rPr/>
      </w:pPr>
      <w:r>
        <w:rPr/>
        <w:t>三、活动定位</w:t>
      </w:r>
    </w:p>
    <w:p>
      <w:pPr>
        <w:pStyle w:val="Normal"/>
        <w:rPr/>
      </w:pPr>
      <w:r>
        <w:rPr/>
        <w:t>晚会将以义演的方式进行，所有演员、工作人员不拿任何报酬，除晚会必须的成本支出外，通过晚会募集到的所有资金全部用于慈善项目。</w:t>
      </w:r>
    </w:p>
    <w:p>
      <w:pPr>
        <w:pStyle w:val="Normal"/>
        <w:rPr/>
      </w:pPr>
      <w:r>
        <w:rPr/>
        <w:t>四、宣传口号</w:t>
      </w:r>
    </w:p>
    <w:p>
      <w:pPr>
        <w:pStyle w:val="Normal"/>
        <w:rPr/>
      </w:pPr>
      <w:r>
        <w:rPr/>
        <w:t>有爱就有希望</w:t>
      </w:r>
    </w:p>
    <w:p>
      <w:pPr>
        <w:pStyle w:val="Normal"/>
        <w:rPr/>
      </w:pPr>
      <w:r>
        <w:rPr/>
        <w:t>五、晚会观众</w:t>
      </w:r>
    </w:p>
    <w:p>
      <w:pPr>
        <w:pStyle w:val="Normal"/>
        <w:rPr/>
      </w:pPr>
      <w:r>
        <w:rPr/>
        <w:t>一般观众</w:t>
      </w:r>
      <w:r>
        <w:rPr/>
        <w:t>:</w:t>
      </w:r>
      <w:r>
        <w:rPr/>
        <w:t>学生家长</w:t>
      </w:r>
    </w:p>
    <w:p>
      <w:pPr>
        <w:pStyle w:val="Normal"/>
        <w:rPr/>
      </w:pPr>
      <w:r>
        <w:rPr/>
        <w:t>上述观众均人过中年，阅历丰富，心路坎坷，目前正是回首往事、感叹人生、喜欢怀旧，普遍愿意参加具有公益性或具有奉献色彩的团体聚会，能为经典老歌所感动与激励，乐于奉献爱心。</w:t>
      </w:r>
    </w:p>
    <w:p>
      <w:pPr>
        <w:pStyle w:val="Normal"/>
        <w:rPr/>
      </w:pPr>
      <w:r>
        <w:rPr/>
        <w:t>潜在观众</w:t>
      </w:r>
      <w:r>
        <w:rPr/>
        <w:t>:</w:t>
      </w:r>
      <w:r>
        <w:rPr/>
        <w:t>全县中小学学生</w:t>
      </w:r>
    </w:p>
    <w:p>
      <w:pPr>
        <w:pStyle w:val="Normal"/>
        <w:rPr/>
      </w:pPr>
      <w:r>
        <w:rPr/>
        <w:t>这部分观众将以孩子结对子为主要形式。</w:t>
      </w:r>
    </w:p>
    <w:p>
      <w:pPr>
        <w:pStyle w:val="Normal"/>
        <w:rPr/>
      </w:pPr>
      <w:r>
        <w:rPr/>
        <w:t>原因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困难学子的介绍，他们求学之路上的故事，这类节目一定能留住他们的目光，拨动他们的心弦，激起他们的共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他们以前只有在电视报纸上看过读过类似的心路历程，经过学校家庭的教育，他们善良的感情同样需要借特定的机会加以释放，相信晚会可以为他们提供这份感动。</w:t>
      </w:r>
    </w:p>
    <w:p>
      <w:pPr>
        <w:pStyle w:val="Normal"/>
        <w:rPr/>
      </w:pPr>
      <w:r>
        <w:rPr/>
        <w:t>特邀观众</w:t>
      </w:r>
      <w:r>
        <w:rPr/>
        <w:t>(</w:t>
      </w:r>
      <w:r>
        <w:rPr/>
        <w:t>佳宾</w:t>
      </w:r>
      <w:r>
        <w:rPr/>
        <w:t>):</w:t>
      </w:r>
      <w:r>
        <w:rPr/>
        <w:t>各单位、企业代表</w:t>
      </w:r>
    </w:p>
    <w:p>
      <w:pPr>
        <w:pStyle w:val="Normal"/>
        <w:rPr/>
      </w:pPr>
      <w:r>
        <w:rPr/>
        <w:t>几十年风风雨雨，大浪淘沙。这些成功者与精英在学界、商界和政界事业有成，成了当之无愧的社会精英、社会中坚与社会名流，敢于大胆追求时尚，共同的特征是“高雅、智慧、成功、前瞻”。这些特邀佳宾可以为也有能力为上述义演提供经济上的支持与赞助。晚会的筹备机构必须作好他们的工作。他们的出席必将成为晚会的亮点与风景，以他们的出席作宣传，也必将提高晚会的档次与知名度。</w:t>
      </w:r>
    </w:p>
    <w:p>
      <w:pPr>
        <w:pStyle w:val="Normal"/>
        <w:rPr/>
      </w:pPr>
      <w:r>
        <w:rPr/>
        <w:t>六、晚会演员</w:t>
      </w:r>
    </w:p>
    <w:p>
      <w:pPr>
        <w:pStyle w:val="Normal"/>
        <w:rPr/>
      </w:pPr>
      <w:r>
        <w:rPr/>
        <w:t>1</w:t>
      </w:r>
      <w:r>
        <w:rPr/>
        <w:t>、邀请专职文艺工作者参加慈善晚会，这样可以在宣传时可以更加吸引普通市民来参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邀请困难学生代表及其他演员表演节目，使参与的面更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邀请各中小学及民间艺术团体提供部分节目</w:t>
      </w:r>
      <w:r>
        <w:rPr/>
        <w:t>.</w:t>
      </w:r>
    </w:p>
    <w:p>
      <w:pPr>
        <w:pStyle w:val="Normal"/>
        <w:rPr/>
      </w:pPr>
      <w:r>
        <w:rPr/>
        <w:t>七、晚会节目</w:t>
      </w:r>
    </w:p>
    <w:p>
      <w:pPr>
        <w:pStyle w:val="Normal"/>
        <w:rPr/>
      </w:pPr>
      <w:r>
        <w:rPr/>
        <w:t>1</w:t>
      </w:r>
      <w:r>
        <w:rPr/>
        <w:t>、安排一些领导讲话，以表示晚会的正式和活动的可靠，另外他们的讲话可以比较有鼓动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安排几首以感恩、奉献为主题的歌曲演唱，使晚会的节目比较有质量，在适当时烘托晚会气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把特困学生学习、生活中的某些点滴以投影、解说等形式重现给观众，使得他们更好地知道特困学生的情况，唤起他们对助学工程的热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邀请特困学生代表进行演讲，使大家能在珍惜自己现在小康生活的同时能与特困学生互帮互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晚会中穿插一些谈话，比如一些一直热衷慈善事业者他们的工作感言。</w:t>
      </w:r>
    </w:p>
    <w:p>
      <w:pPr>
        <w:pStyle w:val="Normal"/>
        <w:rPr/>
      </w:pPr>
      <w:r>
        <w:rPr/>
        <w:t>八、晚会互动</w:t>
      </w:r>
    </w:p>
    <w:p>
      <w:pPr>
        <w:pStyle w:val="Normal"/>
        <w:rPr/>
      </w:pPr>
      <w:r>
        <w:rPr/>
        <w:t>在晚会开始前几周宣传时可以与移动联通等公司联系，如果技术上能实行那进行手机短信捐款形式，如发送一条短信的钱全募集到助学工程资金处。在晚会进行时，主持人可以提醒大家继续通过手机短信捐款方式，抽选几名观众上台发表感言，同时在晚会进行的同时设立一处服务台，方便有意向特困学生的好心人士咨询及留下联系方式。</w:t>
      </w:r>
    </w:p>
    <w:p>
      <w:pPr>
        <w:pStyle w:val="Normal"/>
        <w:rPr/>
      </w:pPr>
      <w:r>
        <w:rPr/>
        <w:t>九、晚会主持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人选</w:t>
      </w:r>
    </w:p>
    <w:p>
      <w:pPr>
        <w:pStyle w:val="Normal"/>
        <w:rPr/>
      </w:pPr>
      <w:r>
        <w:rPr/>
        <w:t>1</w:t>
      </w:r>
      <w:r>
        <w:rPr/>
        <w:t>、主持人是这台晚会的灵魂，观众的认同度，也在一定程度上决定着晚会的成败。因此，他</w:t>
      </w:r>
      <w:r>
        <w:rPr/>
        <w:t>(</w:t>
      </w:r>
      <w:r>
        <w:rPr/>
        <w:t>或她</w:t>
      </w:r>
      <w:r>
        <w:rPr/>
        <w:t>)</w:t>
      </w:r>
      <w:r>
        <w:rPr/>
        <w:t>应当有相应的年龄与阅历，外在形象应成熟、老练，能充分表达出思想的深沉与相应的哲理，这将有利其接受晚会的创意以及理解主持词所蕴涵的思想，进而可以现场调动演员的情绪与激起演员与观众之间的互动，必要时还可以根据主持词临场发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主持人应高度富有激情与号召力，能现场设置兴奋点。更为重要的事，他</w:t>
      </w:r>
      <w:r>
        <w:rPr/>
        <w:t>(</w:t>
      </w:r>
      <w:r>
        <w:rPr/>
        <w:t>或她</w:t>
      </w:r>
      <w:r>
        <w:rPr/>
        <w:t>)</w:t>
      </w:r>
      <w:r>
        <w:rPr/>
        <w:t>除了要限度地理解执行编导的意图，还要尊重演员心怀观众，有能力在节目间挖掘在场人丰富多彩的内心世界，表现出强烈的人文关怀精神。对于观众的情绪，能迅速做出判断，还要适时加以引导和总结，以保证节目的顺利进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上述要求，这位主持人应当主持过大型的文艺晚会，能为观众所熟悉，来自专业的文艺团体，或是电视台的专业主持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晚会将撰写成文的主持词，供主持人借此主持及现场发挥。主持词应当具有足以支持台上台下互动的内容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主持人在主持的过程中，因根据节目的转换与现场的情绪，引导演员与观众，共同感受、发现、体味特困孩子的求学精神，让观众在引起共鸣的同时，心理产生强烈要为助学工程出一份力的想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