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收费管理制度"/>
      <w:r>
        <w:rPr/>
        <w:t>医院收费管理制度</w:t>
      </w:r>
      <w:bookmarkEnd w:id="0"/>
    </w:p>
    <w:p>
      <w:pPr>
        <w:pStyle w:val="Normal"/>
        <w:rPr/>
      </w:pPr>
      <w:r>
        <w:rPr/>
        <w:t>1.</w:t>
      </w:r>
      <w:r>
        <w:rPr/>
        <w:t>收费员工作必须细心负责，态度要热情和蔼，准确掌握药价和各种收费标准，简化手续，减少排队。</w:t>
      </w:r>
    </w:p>
    <w:p>
      <w:pPr>
        <w:pStyle w:val="Normal"/>
        <w:rPr/>
      </w:pPr>
      <w:r>
        <w:rPr/>
        <w:t>2.</w:t>
      </w:r>
      <w:r>
        <w:rPr/>
        <w:t>交付现金要唱收、唱付，当面点清，开出收据，留有存根复核和备查。对公费医疗、记帐合同，要严格执行国家的有关规定。如记帐单有涂改、伪造、冒名顶替等不符合规定者均不予记帐。</w:t>
      </w:r>
    </w:p>
    <w:p>
      <w:pPr>
        <w:pStyle w:val="Normal"/>
        <w:rPr/>
      </w:pPr>
      <w:r>
        <w:rPr/>
        <w:t>3.</w:t>
      </w:r>
      <w:r>
        <w:rPr/>
        <w:t>病员出院，住院处根据病房的出院通知单结算、收费或记帐。</w:t>
      </w:r>
    </w:p>
    <w:p>
      <w:pPr>
        <w:pStyle w:val="Normal"/>
        <w:rPr/>
      </w:pPr>
      <w:r>
        <w:rPr/>
        <w:t>.</w:t>
      </w:r>
      <w:r>
        <w:rPr/>
        <w:t>病员住院期间，住院处应定期下病房结算。自费者，要随时与家属联系清交，以免造成呆帐。对欠帐者，应抓紧催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收费处要建立交接班制度。交班时现金必须当面点清，最后汇总，清点钱、帐相符合交会计、出纳处理。如有不符，需立即查找原因，及时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