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精简范文"/>
      <w:r>
        <w:rPr/>
        <w:t>英语作文精简范文</w:t>
      </w:r>
      <w:bookmarkEnd w:id="0"/>
    </w:p>
    <w:p>
      <w:pPr>
        <w:pStyle w:val="Normal"/>
        <w:rPr/>
      </w:pPr>
      <w:r>
        <w:rPr/>
        <w:t>DearSarah,</w:t>
      </w:r>
    </w:p>
    <w:p>
      <w:pPr>
        <w:pStyle w:val="Normal"/>
        <w:rPr/>
      </w:pPr>
      <w:r>
        <w:rPr/>
        <w:t>ThankyouforyourletteraskingabouttherebuiltofQianmenStreet.Hereissomethingaboutit.QianenStreetisafamousstreetofover600yearsold.Alongthis800-metrestreet,therearemorethan300shops.</w:t>
      </w:r>
    </w:p>
    <w:p>
      <w:pPr>
        <w:pStyle w:val="Normal"/>
        <w:rPr/>
      </w:pPr>
      <w:r>
        <w:rPr/>
        <w:t>AsthestreetisinthecenterofBeijing,justtothesouthofTian'anmenSquare,it'sveryconvenienttogettherebybus.YoumaytakebusesNO.11,69or59!SubwayLine2hasastoptheretoo.QianmenStreetisapedestrianstreet,buttherearetrolleycarstotakeyounotonlytotheshops,butalsotothetheatersandteahouseswhereyoucanexperienceatrulyChinesewayoflife.I'msureyou'lllikeit.</w:t>
      </w:r>
    </w:p>
    <w:p>
      <w:pPr>
        <w:pStyle w:val="Normal"/>
        <w:rPr/>
      </w:pPr>
      <w:r>
        <w:rPr/>
        <w:t>You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