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第一课理想主题心得体会"/>
      <w:r>
        <w:rPr/>
        <w:t>小学生开学第一课理想主题心得体会</w:t>
      </w:r>
      <w:bookmarkEnd w:id="0"/>
    </w:p>
    <w:p>
      <w:pPr>
        <w:pStyle w:val="Normal"/>
        <w:rPr/>
      </w:pPr>
      <w:r>
        <w:rPr/>
        <w:t>理想，多么美好的字眼</w:t>
      </w:r>
      <w:r>
        <w:rPr/>
        <w:t>!</w:t>
      </w:r>
      <w:r>
        <w:rPr/>
        <w:t>人人都有理想，有人的理想是当一名教师，有人的理想是当一个明星，还有人的理想是当一名市长。我的理想是当一位医生。</w:t>
      </w:r>
    </w:p>
    <w:p>
      <w:pPr>
        <w:pStyle w:val="Normal"/>
        <w:rPr/>
      </w:pPr>
      <w:r>
        <w:rPr/>
        <w:t>可是，为什么我要当医生呢</w:t>
      </w:r>
      <w:r>
        <w:rPr/>
        <w:t>?</w:t>
      </w:r>
      <w:r>
        <w:rPr/>
        <w:t>这说来话长。有一次，我的妈妈到医院去看姥姥，我便看起了墙上的广告。上面说有一位医生，下班时有人来看病，他不愿让病人受苦，下班时他还在工作。其他人员都催他还几遍了，他还是坚持看完这个病人的病再走。看完这个故事，我才感到医生才是“白衣天使”。</w:t>
      </w:r>
    </w:p>
    <w:p>
      <w:pPr>
        <w:pStyle w:val="Normal"/>
        <w:rPr/>
      </w:pPr>
      <w:r>
        <w:rPr/>
        <w:t>假如将来我是一位医生，我会认真的对待每一位病人，用微笑面对每一位病人，理解每一位病人</w:t>
      </w:r>
      <w:r>
        <w:rPr/>
        <w:t>;</w:t>
      </w:r>
      <w:r>
        <w:rPr/>
        <w:t>如果已经下班了，还有病人来看病的话，我会毫不犹豫的为他治病</w:t>
      </w:r>
      <w:r>
        <w:rPr/>
        <w:t>;</w:t>
      </w:r>
      <w:r>
        <w:rPr/>
        <w:t>如果某些病人因为一些原因而暂时无法交费，我会先替他们交上。假如我将来是一位医生，我不会乱要医生的钱。我还要多读一些医学方面的书，成为一位名医，不但收钱少，还会让病人少受些罪。</w:t>
      </w:r>
    </w:p>
    <w:p>
      <w:pPr>
        <w:pStyle w:val="Normal"/>
        <w:rPr/>
      </w:pPr>
      <w:r>
        <w:rPr/>
        <w:t>但是，如果想实现这些心愿，可是不容易的。要实现理想，只有行动，才能成功。实现理想，就像一场艰辛的马拉松赛。所以我现在要多读书，要把每一项科目都学好，不输给别人，要把所有的注意力用在学习上，上一个好的大学。因为只有上了好大学，才能找一个好工作，只有找了个好工作，才能圆了我当名医的美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理想，我一定会努力实现我的理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