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弘扬文化倡议书"/>
      <w:r>
        <w:rPr/>
        <w:t>最新</w:t>
      </w:r>
      <w:r>
        <w:rPr/>
        <w:t>2023</w:t>
      </w:r>
      <w:r>
        <w:rPr/>
        <w:t>年弘扬文化倡议书</w:t>
      </w:r>
      <w:bookmarkEnd w:id="0"/>
    </w:p>
    <w:p>
      <w:pPr>
        <w:pStyle w:val="Normal"/>
        <w:rPr/>
      </w:pPr>
      <w:r>
        <w:rPr/>
        <w:t>亲爱的同学们：</w:t>
      </w:r>
    </w:p>
    <w:p>
      <w:pPr>
        <w:pStyle w:val="Normal"/>
        <w:rPr/>
      </w:pPr>
      <w:r>
        <w:rPr/>
        <w:t>为了丰富校园文化生活</w:t>
      </w:r>
      <w:r>
        <w:rPr/>
        <w:t>,</w:t>
      </w:r>
      <w:r>
        <w:rPr/>
        <w:t>感受传统文化魅力，培养同学对传统文化的兴趣，加强学生的传统文化归属感，引发同学们对传统文化现象的思考。对此大连理工大学化机</w:t>
      </w:r>
      <w:r>
        <w:rPr/>
        <w:t>1401</w:t>
      </w:r>
      <w:r>
        <w:rPr/>
        <w:t>小组开展“修德”活动，促进同学们对传统文化的理解向更深层次发展，让同学们从国学的至善至理箴言中感受社会主义核心价值观的精髓，更好的领会社会主义核心价值观中对于传统文化的继往开来。</w:t>
      </w:r>
    </w:p>
    <w:p>
      <w:pPr>
        <w:pStyle w:val="Normal"/>
        <w:rPr/>
      </w:pPr>
      <w:r>
        <w:rPr/>
        <w:t>德作为中华民族传统文化核心内容，其负有更深的传承意义。德是古代君子所遵守的内心底线，德是古代君子的标签，惟贤惟德，能服于人。中华文明五千年，人民以德养育家庭赡养父母，臣子以德报效祖国。中华民族因德的可以传承，所以德必然会作为一种文化继续传承下去。道德是一个人的自身修养，是反映一个人品质的镜子，照出一个人真实的面貌</w:t>
      </w:r>
      <w:r>
        <w:rPr/>
        <w:t>;</w:t>
      </w:r>
      <w:r>
        <w:rPr/>
        <w:t>道德是人类建立美好生活的基础，没有了道德，人类就没有了核心。作为当代大学生我们更应有德，以此我们才可以是国家更加的昌盛。</w:t>
      </w:r>
    </w:p>
    <w:p>
      <w:pPr>
        <w:pStyle w:val="Normal"/>
        <w:rPr/>
      </w:pPr>
      <w:r>
        <w:rPr/>
        <w:t>我们知道修德是重要的，并且是必要的。修德，它绝对不是深山老林中的老朽之人才应追求的，在新时期，对于这个国家最新鲜最活跃的血液——大学生有着不同寻常的意义。大学生应行动起来，日常主动反思总结自己在践行社会主义核心价值观方面不足，更好地在现实生活中践行社会主义核心价值观，做德才兼备的大学生。为此我们组织“修德”活动，提出如下倡议</w:t>
      </w:r>
      <w:r>
        <w:rPr/>
        <w:t>:</w:t>
      </w:r>
    </w:p>
    <w:p>
      <w:pPr>
        <w:pStyle w:val="Normal"/>
        <w:rPr/>
      </w:pPr>
      <w:r>
        <w:rPr/>
        <w:t>一：内修君子之心</w:t>
      </w:r>
      <w:r>
        <w:rPr/>
        <w:t>;</w:t>
      </w:r>
      <w:r>
        <w:rPr/>
        <w:t>孔子说这样的圣人都要每日三次地反省自己的行为，何况是涉世未深的我们，需要我们对自己反省的地方有很多，有时问题的答案不在其他，而就在我们自己的内心深处，这也是我们旗帜活动中修德手环的主要目的之一，通过对自己每日行为的反省能让我们对自己有更加深刻的认识到自己，就像新教徒所说的：自助者天助也</w:t>
      </w:r>
      <w:r>
        <w:rPr/>
        <w:t>!</w:t>
      </w:r>
    </w:p>
    <w:p>
      <w:pPr>
        <w:pStyle w:val="Normal"/>
        <w:rPr/>
      </w:pPr>
      <w:r>
        <w:rPr/>
        <w:t>二</w:t>
      </w:r>
      <w:r>
        <w:rPr/>
        <w:t>:</w:t>
      </w:r>
      <w:r>
        <w:rPr/>
        <w:t>待人的宽容之心</w:t>
      </w:r>
      <w:r>
        <w:rPr/>
        <w:t>;“</w:t>
      </w:r>
      <w:r>
        <w:rPr/>
        <w:t>忍一时风平浪静，退一步海阔天空”。这既不是懦弱，也不是忍让，而是宽容。宽容并不是人与生俱来的，它是随着人们知识不断地丰富、智慧不断地增加、修养不断地提高，才慢慢感悟出来的道理。做到宽容，很不容易，没有很好的自我修养是做不到的。宽容是一种涵养，它能陶冶人的情操，带给你心灵的安宁和恬静。所以要学会与人打交道，以诚信、宽厚、善良之心待人，任何时候，都要笑口常开，君子不与小人计较。处理问题，彼此多站在对方的立场上考虑，不要感情用事。“大腹能容容天下难容之事，慈颜常笑笑世间可笑之人。”</w:t>
      </w:r>
    </w:p>
    <w:p>
      <w:pPr>
        <w:pStyle w:val="Normal"/>
        <w:widowControl/>
        <w:bidi w:val="0"/>
        <w:spacing w:before="180" w:after="180"/>
        <w:jc w:val="left"/>
        <w:rPr/>
      </w:pPr>
      <w:r>
        <w:rPr/>
        <w:t>三：生活的友爱之心</w:t>
      </w:r>
      <w:r>
        <w:rPr/>
        <w:t>;</w:t>
      </w:r>
      <w:r>
        <w:rPr/>
        <w:t>公民彼此友好、相互关怀、惺惺相惜。这是公民友爱的特征。生活永远是共同生活，幸福永远是共同幸福。美好永远是共同美好。“各美其美，各美其美，美人之美，美美与共”，特别是与亲友之间的感情对于每一个人都是弥足珍贵的，所以我们的活动中有向父母打电话的活动，就是要唤醒大家对这种人生中珍贵情感的重视，所以我们也呼吁大家能在有时间时多给在家的父母打打电话，给远方的好友同学保持联系。修其身，正其德，让我们反思总结自己在践行社会主义核心价值观方面的不足，更好地在现实生活中践行社会主义核心价值观，成为德才兼备的大学生，实现中华民族伟大复兴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