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考试后家长评语"/>
      <w:r>
        <w:rPr/>
        <w:t>高中生期末考试后家长评语</w:t>
      </w:r>
      <w:bookmarkEnd w:id="0"/>
    </w:p>
    <w:p>
      <w:pPr>
        <w:pStyle w:val="Normal"/>
        <w:rPr/>
      </w:pPr>
      <w:r>
        <w:rPr/>
        <w:t>1.</w:t>
      </w:r>
      <w:r>
        <w:rPr/>
        <w:t>温暖是你们的礼物，开心是你们的赞歌，健康是你们的回报，心灵释放是你们的慧能。愿你们如颗颗珍珠，经得起岁月的磨砺而熠熠发光。愿你们在这自由的空间里张扬个性，放飞理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出类拔萃不是一蹴而就的，出人头地不是一想就来的，出将入相不是一梦即可的，所以你必须走对高一，走实高二，走好高三。</w:t>
      </w:r>
    </w:p>
    <w:p>
      <w:pPr>
        <w:pStyle w:val="Normal"/>
        <w:rPr/>
      </w:pPr>
      <w:r>
        <w:rPr/>
        <w:t>3.</w:t>
      </w:r>
      <w:r>
        <w:rPr/>
        <w:t>用爱心关爱他人，用勇敢战胜困难，用赤心报效祖国，用才智富强中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个人的青春痘是一方丽日下的沃土，希望你精心的播种和辛勤的劳作，换回人生累累硕果。</w:t>
      </w:r>
    </w:p>
    <w:p>
      <w:pPr>
        <w:pStyle w:val="Normal"/>
        <w:rPr/>
      </w:pPr>
      <w:r>
        <w:rPr/>
        <w:t>5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6.</w:t>
      </w:r>
      <w:r>
        <w:rPr/>
        <w:t>在进入高中的第二学期，你没有像有些同学那样变得散漫，依然能够遵守校纪班规，在许多方面表现得甚至更好。尤其是当了寝室长后，寝室面貌大有改观：杜绝了室员晚上外出上网的恶行，内务整体上升，多次上校内务红榜……这都说明你在管理上很有一套。好好学习，今后能在这方面继续深造</w:t>
      </w:r>
    </w:p>
    <w:p>
      <w:pPr>
        <w:pStyle w:val="Normal"/>
        <w:rPr/>
      </w:pPr>
      <w:r>
        <w:rPr/>
        <w:t>7.</w:t>
      </w:r>
      <w:r>
        <w:rPr/>
        <w:t>上学期，你是我最先认识的有限几个同学之一：开学第一天，你几次主动的清理教室</w:t>
      </w:r>
      <w:r>
        <w:rPr/>
        <w:t>;</w:t>
      </w:r>
      <w:r>
        <w:rPr/>
        <w:t>开学初你明亮的渴望知识的眼睛和晚自习后依然勤奋学习的身影。这学期，你一如既往的学习态度和精神，你对班级事务的热心，那种强烈的集体荣誉感以及为之默默的付出，给我们更深的印象。你的表现，大家都看在眼里，记在心上，成为大家公认的三好学生。祝贺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为我们这个班的班长，你的工作繁杂而又难见成效。但你还是默默地承担着，任劳任怨的工作着。你待人接物礼貌得体，你学习认真努力，即使遇到困难和挫折也毫不气馁，让我这个当班主任的都汗颜：我经常因为工作不见成效而气馁。我松懈时，你依然坚守，才让我们这个班能够维持正常秩序。你确实是老师的好帮手，也是老师的好榜样。老师应该向你学习。你很荣幸的被大家推选为我们班的优秀学生干部。祝贺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每天都早早的到校，从不迟到早退，上课也从不打瞌睡，下课也不跟同学们打闹。从这些来看，你是一个很不错的学生。并且在老师看来你应该是能够把学习搞好的。可实际上你没有，那么，你在学校的这么多时间里，你都在干吗呢</w:t>
      </w:r>
      <w:r>
        <w:rPr/>
        <w:t>?</w:t>
      </w:r>
      <w:r>
        <w:rPr/>
        <w:t>或者，你在其它我们不知道的方面付出了，也收获了，希望是对你有益的。</w:t>
      </w:r>
    </w:p>
    <w:p>
      <w:pPr>
        <w:pStyle w:val="Normal"/>
        <w:rPr/>
      </w:pPr>
      <w:r>
        <w:rPr/>
        <w:t>10.</w:t>
      </w:r>
      <w:r>
        <w:rPr/>
        <w:t>原来，你不光是活泼开朗，不光是学习比较认真，不光是工作负责</w:t>
      </w:r>
      <w:r>
        <w:rPr/>
        <w:t>(</w:t>
      </w:r>
      <w:r>
        <w:rPr/>
        <w:t>把我们班的学生考勤情况记载的那么细致，给我很大帮助。</w:t>
      </w:r>
      <w:r>
        <w:rPr/>
        <w:t>)</w:t>
      </w:r>
      <w:r>
        <w:rPr/>
        <w:t>，不光是上课从不打瞌睡，不光是……你的篮球居然也打得那么好。看来你的潜力是无穷的。在今后的日子里，要努力的去挖掘，不断完善自己。</w:t>
      </w:r>
    </w:p>
    <w:p>
      <w:pPr>
        <w:pStyle w:val="Normal"/>
        <w:rPr/>
      </w:pPr>
      <w:r>
        <w:rPr/>
        <w:t>11.</w:t>
      </w:r>
      <w:r>
        <w:rPr/>
        <w:t>时间越长我越欣赏你，越佩服你：你上学从不迟到早退，在这点上你坚持得确实好。但上课的表现却不如上学期，这学期的课堂上你会睡睡觉，会说说话。你应该遵守你的诺言并坚持下来，到一定时候，即使你没有收获很好的成绩，你也必然收获其它也能让你受益终身的东西。就像你在早到校问题上，你就收获了大家的赞赏。好的行为要形成习惯，不要轻易的丢掉。把一切平凡的事做好即不平凡，把一切简单的事做好即不简单。</w:t>
      </w:r>
    </w:p>
    <w:p>
      <w:pPr>
        <w:pStyle w:val="Normal"/>
        <w:rPr/>
      </w:pPr>
      <w:r>
        <w:rPr/>
        <w:t>12.</w:t>
      </w:r>
      <w:r>
        <w:rPr/>
        <w:t>看来，高中生活就是折磨人。原来那个活泼可爱的你，那个满面笑容的你，那个在课堂上经常大声应答老师问题你，……的你不见了。这难道这是为成长付出的代价</w:t>
      </w:r>
      <w:r>
        <w:rPr/>
        <w:t>?</w:t>
      </w:r>
      <w:r>
        <w:rPr/>
        <w:t>那你应该还有其他的收获，在这一年里，你收获了什么</w:t>
      </w:r>
      <w:r>
        <w:rPr/>
        <w:t>?</w:t>
      </w:r>
      <w:r>
        <w:rPr/>
        <w:t>与你的目标是近了还是远了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瘦瘦高高的你，文文静静，仿佛与世无争。我却深知你内藏一颗不甘人后，努力进取之心。也正因此在期中考试取得很好的成绩。在关键的下学期，希望你能坚定自己的信念，不因环境而改变自己追求上进的步伐，更严格地要求自己，埋下头来，直至实现你的理想。</w:t>
      </w:r>
    </w:p>
    <w:p>
      <w:pPr>
        <w:pStyle w:val="Normal"/>
        <w:rPr/>
      </w:pPr>
      <w:r>
        <w:rPr/>
        <w:t>14.</w:t>
      </w:r>
      <w:r>
        <w:rPr/>
        <w:t>这一年来，在我眼里你一直心直口快，反应灵敏，热情随和，老师很喜欢，包括背后说我坏话。做事认真负责，学习比较勤奋，但不算刻苦，成绩也不错，但要考个好大学还需要更加努力，更加刻苦才行啰。希望在今后的学习中，更加热情地投入到学习中去，努力保持向上的势头，争取有突破性的进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，你上课听讲认真了，学习积极主动了，尽管还算不上很刻苦，但这些足以证明你学习态度的改变。老师看在眼里，喜在心上：这才是良好的学习态度。希望这次期末考试能真正检验出你努力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