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作文800字"/>
      <w:r>
        <w:rPr/>
        <w:t>高中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的生活多半是由于有新的困难和新的挑战，才有了新的成就，新的乐趣。</w:t>
      </w:r>
    </w:p>
    <w:p>
      <w:pPr>
        <w:pStyle w:val="Normal"/>
        <w:rPr/>
      </w:pPr>
      <w:r>
        <w:rPr/>
        <w:t>一提起军训，很多人首先想到的就是严明的纪律。的确，在这个军令如山的队伍里，每个人的责任就是坚决服从命令，积极配合训练。但军训给予我的何止这些，两天的时间一眨眼就过了，可当中的点点滴滴却足以令我回眸千百回。</w:t>
      </w:r>
    </w:p>
    <w:p>
      <w:pPr>
        <w:pStyle w:val="Normal"/>
        <w:rPr/>
      </w:pPr>
      <w:r>
        <w:rPr/>
        <w:t>“</w:t>
      </w:r>
      <w:r>
        <w:rPr/>
        <w:t>苦”就一个字，却是军训的生活最真实的写照。试想，一群整日与教室书本为伍的公子小姐，一下子要接受此强硬的熟练，该是一件多么苦的差呀</w:t>
      </w:r>
      <w:r>
        <w:rPr/>
        <w:t>!</w:t>
      </w:r>
      <w:r>
        <w:rPr/>
        <w:t>不过苦归苦，能与友爱的同学们一起挥汗如雨，共同接受阳光的“洗礼”，又未尝不是一件幸福的事。跟上了训练的节奏后，我们开始进入状态。毒辣的阳光无法掩盖我们震天的口号声，苦涩的汗水不能打乱我们坚定的步伐。因为我训练辛苦，所以休息显得舒服。此时，一杯凉茶成了一份多么惬意的享受，一份多么自豪、多么心安理得的报酬。因为我们付出了，以我们就有收获。我们付出了什么</w:t>
      </w:r>
      <w:r>
        <w:rPr/>
        <w:t>?</w:t>
      </w:r>
      <w:r>
        <w:rPr/>
        <w:t>收获了什么</w:t>
      </w:r>
      <w:r>
        <w:rPr/>
        <w:t>?</w:t>
      </w:r>
      <w:r>
        <w:rPr/>
        <w:t>我们付出了平日所没有的坚强，收获了平日所不能体会的幸福。</w:t>
      </w:r>
    </w:p>
    <w:p>
      <w:pPr>
        <w:pStyle w:val="Normal"/>
        <w:rPr/>
      </w:pPr>
      <w:r>
        <w:rPr/>
        <w:t>在阳光无情的照耀下，我们重复着一个基本动作――起立，蹲下。到底还要做多少遍大家心里都没底。直到每位同学都累得双腿如灌铅般沉重，训练方才告一段落。还没休息够，新一轮的训练又开始了。滴落在黄土上的艰辛。我们我多想停下来擦擦汗，但强烈的集体荣誉感支持着我们。大家心里都明白，无论怎么艰苦，都不可丢集体的脸。别的同学没倒下，我们就不准停下，别的同学倒下了，我们一样要坚持住。</w:t>
      </w:r>
    </w:p>
    <w:p>
      <w:pPr>
        <w:pStyle w:val="Normal"/>
        <w:rPr/>
      </w:pPr>
      <w:r>
        <w:rPr/>
        <w:t>军训带给我们的变化着实令人吃惊。从肤色变成健康的古铜色，到真切了解生活一切得来之不易……同学们变了许多，也长大了许多。正所谓“路遥知马力，疾风如劲草。”两天的军训让我们懂得了，不是我们做不到，而是之前我们没去做。毒辣辣的阳光不可怕，汗津津的衬衫不恶心……因为我们共同战胜了这一切，我们共同跨出了充满挑战性的一步。此时我们突然觉得周围的一切是多么令人喜爱。芬芳的卫生纸为我们拭去油腻的汗水，宽大的床铺为我们尽情放松疲惫的身躯提供了一个绝佳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曾把我们比喻成祖国未来的花朵，我们却要说，我们是祖国未来的阳光。太阳只有一个，那就是祖国。在这片土地上有着千万缕耀眼的光辉，那就是我们――一群群壮志满怀，迎向未来的青少年。军训生活增添了我们向未来冲刺的决心，汗水模糊了我们的眼睛，但我们却清楚地看到未来在向我们招手。相信我们，相信这支训练有素的队伍。只要我们坚持，就一定能够迈着坚定有力的步伐，稳步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