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宪法精神增强法律意识国旗下讲话四分钟"/>
      <w:r>
        <w:rPr/>
        <w:t>弘扬宪法精神增强法律意识国旗下讲话四分钟</w:t>
      </w:r>
      <w:bookmarkEnd w:id="0"/>
    </w:p>
    <w:p>
      <w:pPr>
        <w:pStyle w:val="Normal"/>
        <w:rPr/>
      </w:pPr>
      <w:r>
        <w:rPr/>
        <w:t>尊敬的各位老师，亲爱的各位同学：</w:t>
      </w:r>
    </w:p>
    <w:p>
      <w:pPr>
        <w:pStyle w:val="Normal"/>
        <w:rPr/>
      </w:pPr>
      <w:r>
        <w:rPr/>
        <w:t>法律，就在我们的日常生活中起着维系作用，让我们的社会生活井然有序。它如同红绿灯，整个社会如果没有了红绿灯，交通秩序将会变得混乱，而一个国家如果没有了法律，整个社会也必将发生紊乱。法律维护的是全体公民的利益，遵守和尊重法律，就是尊重和保护自己。</w:t>
      </w:r>
    </w:p>
    <w:p>
      <w:pPr>
        <w:pStyle w:val="Normal"/>
        <w:rPr/>
      </w:pPr>
      <w:r>
        <w:rPr/>
        <w:t>我国是依法治国的国家，宪法是我国的根本大法，是其他法律的立法基础，是母法。今天我们讲法治，弘扬宪法精神，就是为了增强我们的法治意识，自觉遵守宪法和其他法律。在我们的潜意识里，我们对法律并没有什么深刻的概念，总以为未满十八周岁就是未成年人，不用担负刑事责任。然而这种认识是错误的，《中华人民共和国刑法》第十七条，第三款规定：已满十四周岁不满十八周岁的应对从轻或减轻刑事处罚。这也就是说，即使是中学生犯罪，也要受到法律的制裁的。</w:t>
      </w:r>
    </w:p>
    <w:p>
      <w:pPr>
        <w:pStyle w:val="Normal"/>
        <w:rPr/>
      </w:pPr>
      <w:r>
        <w:rPr/>
        <w:t>然而，总是有少数人忽视法律的存在，不强化对自身的约束，最后走上触犯法律的道路，最终受到法律的制裁。据报道，有位</w:t>
      </w:r>
      <w:r>
        <w:rPr/>
        <w:t>16</w:t>
      </w:r>
      <w:r>
        <w:rPr/>
        <w:t>岁的中学生，自从接触了网络游戏后就着了迷，经常出入网吧，苦于家里管的严，他想出了一招，每天早上打着上学的旗号，背着书包去网吧，然后在放学时候回家。就这样持续了半年，他不仅把学费都用来了打游戏，而且旷课半年多，还为筹集上网费用而走歪门邪道，拿刀抢劫同学，导致意外伤人事故，最终被法律判处</w:t>
      </w:r>
      <w:r>
        <w:rPr/>
        <w:t>3</w:t>
      </w:r>
      <w:r>
        <w:rPr/>
        <w:t>年有期徒刑。该中学生因为不遵守法律，最终受到了制裁，给自己的人生留下了不光彩的一笔。</w:t>
      </w:r>
    </w:p>
    <w:p>
      <w:pPr>
        <w:pStyle w:val="Normal"/>
        <w:rPr/>
      </w:pPr>
      <w:r>
        <w:rPr/>
        <w:t>时下，我们国家倡导弘扬宪法精神，增强法律意识，我们学校正在进行建设平安校园活动，借此契机，我们中学生一定跟上时代和学校的步伐，弘扬宪法精神，加强法律学习，提高法律意识，自觉遵守法律和学校的规章制度，砥砺自身修为，防微杜渐，坚决杜绝打架斗殴、校园暴力、校园欺侮、沉迷网络等容易引发青少年犯罪的因素。如果我们都能够学法守法，把主要时间和精力用在学习上，那么我们的校园环境会更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手挽手，齐心协力，在弘扬宪法精神，增强法律意识的活动中，从身边做起，从自己做起，为建设和谐社会、和谐校园贡献出一点点力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