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优秀申请书"/>
      <w:r>
        <w:rPr/>
        <w:t>竞选班长的优秀申请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认为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</w:t>
      </w:r>
    </w:p>
    <w:p>
      <w:pPr>
        <w:pStyle w:val="Normal"/>
        <w:rPr/>
      </w:pPr>
      <w:r>
        <w:rPr/>
        <w:t>我认为作为班长，应该在策划能力和协调能力等方面出类拔萃，在集体中有很高的威信，在工作中敬业奉献，敢于管理，敢于负责，最重要的是，要时时刻刻心系同学，为老师分忧。</w:t>
      </w:r>
    </w:p>
    <w:p>
      <w:pPr>
        <w:pStyle w:val="Normal"/>
        <w:rPr/>
      </w:pPr>
      <w:r>
        <w:rPr/>
        <w:t>首先要给全班同学作出一个榜样，要发挥模范带头作用，要处处以身作则，其次，要管理班级和同学，要为班级服务。我认为我有能力当好班长，首先，我觉得我的成绩大体上不错，不过仍有不少缺点，但我一定会改正。其次，我小学时从一年级开始担任班干部直到五年级，在管理班级上多多少少有一些经验，当然也有做得不够好之处，对于我工作上的弱点我也一定会克服，我有信心当好我们班的班长。如果我能当上班长，我会更加严格要求自己，让自己做得更好，成为大家的榜样，也让我们班更好，成为全年级的佼佼者。当然，如果大家对我不满，或者我有什么做得不……</w:t>
      </w:r>
    </w:p>
    <w:p>
      <w:pPr>
        <w:pStyle w:val="Normal"/>
        <w:rPr/>
      </w:pPr>
      <w:r>
        <w:rPr/>
        <w:t>也许我的能力并不是无人能及所向披靡的，但我拥有的却是不输于任何人的信心。有位哲人说得好：自信是成功的一半。</w:t>
      </w:r>
    </w:p>
    <w:p>
      <w:pPr>
        <w:pStyle w:val="Normal"/>
        <w:rPr/>
      </w:pPr>
      <w:r>
        <w:rPr/>
        <w:t>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，我们聪明才智的班务工作一定能搞得十分出色，我们的班级一定能跻身全市先进班级的先列，步入新的辉煌</w:t>
      </w:r>
      <w:r>
        <w:rPr/>
        <w:t>!</w:t>
      </w:r>
    </w:p>
    <w:p>
      <w:pPr>
        <w:pStyle w:val="Normal"/>
        <w:rPr/>
      </w:pPr>
      <w:r>
        <w:rPr/>
        <w:t>我渴望得到锻炼。迈进大学校门，开始人生新阶段，面对新的环境，工作起来相信也与中学有很大不同</w:t>
      </w:r>
      <w:r>
        <w:rPr/>
        <w:t>.</w:t>
      </w:r>
      <w:r>
        <w:rPr/>
        <w:t>这次申请班长一职，目的在于锻炼自己，提高自身综合素质，在新的工作中学到新知识，开拓新视野，挖掘新潜力，更好地发挥和磨练自己</w:t>
      </w:r>
      <w:r>
        <w:rPr/>
        <w:t>.</w:t>
      </w:r>
    </w:p>
    <w:p>
      <w:pPr>
        <w:pStyle w:val="Normal"/>
        <w:rPr/>
      </w:pPr>
      <w:r>
        <w:rPr/>
        <w:t>第三点，我愿意为同学服务</w:t>
      </w:r>
      <w:r>
        <w:rPr/>
        <w:t>.</w:t>
      </w:r>
      <w:r>
        <w:rPr/>
        <w:t>当选班长，是一种荣誉，更是一种责任</w:t>
      </w:r>
      <w:r>
        <w:rPr/>
        <w:t>.</w:t>
      </w:r>
      <w:r>
        <w:rPr/>
        <w:t>我将以良好的精神状态，大胆地管理班级的事务，带领同学们早日适应大学生活，解决好同学们学习、生活中遇到的问题，在学习上我们会共同努力，在生活上我们携手共进，使同学们在紧张的学习之余体会到大学生活的温馨、充实与快乐，真正做好班干部的工作，让我们班成为一个优秀的班集体。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继续践行我的诺言，处处以一名班委的标准严格要求自己，主动协助班长工作，毫无怨言地为同学服务。我希望通过我的努力，得到老师及同学的认可，让我在这片属于我们自己的天空中挥洒青春的汗水，为大学校园的明天绘出一幅美好的蓝图。</w:t>
      </w:r>
    </w:p>
    <w:p>
      <w:pPr>
        <w:pStyle w:val="Normal"/>
        <w:rPr/>
      </w:pPr>
      <w:r>
        <w:rPr/>
        <w:t>开学已一月有余，我们的大学生活也已开始渐渐步入正轨，随着同学们之间的熟悉程度越来越高，班委会的确定已经成为案头之事。“路遥知马力，日久见人心”，经过一个月的相互认识，我班同学对我个人也有了一定的了解，我以前的工作是否能令大家满意，我想办理的同学心里都有了一个清晰的判断。想当将军的士兵不是一个好士兵。。有人说，从事一项事业的原动力是热情</w:t>
      </w:r>
      <w:r>
        <w:rPr/>
        <w:t>;</w:t>
      </w:r>
      <w:r>
        <w:rPr/>
        <w:t>那是一种从心灵迸发出的力量，驱动你奔向光我想我不仅要当将军，而且还要做一名出色的，成功的，能为大家，为班级谋利益的将军，也就是团委会的元首——团支书明的前程。对于团委会的工作我有一股十分执着的热情。但光有热情是不够的，我坚信，凭着我新锐不俗的“官念”，凭着我的勇气和才干，以及同学们对我的帮助，我能胜任这项工作。我是一个十分有上进心的人，任何事不做则已，做则一定做好。俗话说：“海阔凭鱼跃，天高任鸟飞。”我需要一个更广阔的空间来展示自己的能力。“欲穷千里目，更上一层楼”，只有站得更高才会看得更远，我希望在更高的位置发挥更大的作用。如若承蒙各位的信任和支持，我有幸当选为团支书，我将感激万分，并将此化为不尽的动力，进一步完善自己，提高自己各方面的素质，以饱满的热情和积极的心态去对待每一件事：在工作中尽职尽责，大胆务实，勇于创新，锐意进取，决不盲目从事，要有计划的工作。假如我当选，我将正确处理好学习，工作，生活三者之间的关系。吃苦耐劳，集思广益，模范带头，处处以身作则，不断提高学习和工作能力，保证学习不掉队，服务工作不落空，抓住机遇无愧于自己，无愧于各位，莫让年华付水流……假如我当选，我会虚心到向别人学习</w:t>
      </w:r>
      <w:r>
        <w:rPr/>
        <w:t>;</w:t>
      </w:r>
      <w:r>
        <w:rPr/>
        <w:t>要进一步的广纳贤言，做到有错就改，有好的意见就接受，同时坚持自己的原则。我相信，世事洞明皆学问，人情练达即文章。我有信心承担工作任务，有决心搞好学习和工作。我虽然不能像某些名产品那样管用几十年，但管用个三，五年我想是绝对没问题的。我知道，再多灿烂的话语也只不过是一瞬间的智慧与激情，朴实的行动才是开在成功之路上的鲜花。如果我当选的话一定言必信，行必果</w:t>
      </w:r>
      <w:r>
        <w:rPr/>
        <w:t>.</w:t>
      </w:r>
      <w:r>
        <w:rPr/>
        <w:t>是金子总要发光的。希望以上所说，能让大家对我有更多了解，也希望各位同学能够支持我，请为我投上你最诚挚的一票。最后，再次感谢各位给我这个难得的机会，感谢同学们对我的支持和鼓励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