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主题教育最大的收获作文范文精选"/>
      <w:r>
        <w:rPr/>
        <w:t>不忘初心牢记使命主题教育最大的收获作文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聚焦为民服务解难题，做坚守人民立场为民尽责为民谋利的忠实服务者。始终坚持人民利益高于一切，把人民利益作为最高追求，以实现人民利益为一切工作的出发点。坚持相信群众、依靠群众，从人民实践创造和发展要求中获得源源不断的前进动力。坚持把人民对美好生活的向往作为奋斗目标，自觉站在人民立场上想问题、作决策、干事情，坚持从群众中来，到群众中去，大兴调查研究之风，主动到问题多、困难大、工作差、矛盾集中的地方，切实解决好关系群众切身利益的热点难点问题，统筹做好教育、医疗、就业、社会保障等各方面的工作，不断提高保障和改善民生水平，发展好维护好最广大人民的根本利益。聚焦清正廉洁作表率，做严以修身严以用权严以律己的模范践行者。物必先腐而后虫生。纵观所有的落马官员，几乎都是心中无戒，法纪意识越来越淡漠，忘记了自己共产党员的身份，忘记了做人为官的初心与使命，忘记了自己该有的担当与责任，把党执政为民的理念抛在脑后，把人民赋予的权力当作权钱交易的筹码，随意索取自己想要的一切，满足自己无穷无尽的欲望，最终走向了不归之路。必须把纪律挺在前面，坚持纪严于法、纪在法前，才能用纪律管住全体党员。坚持把严以修身、锤炼党性作为终身的必修课，毫不松懈克服形式主义、官僚主义，久久为功祛除享乐主义和奢靡之风，廉洁自律、守好底线。强化法治意识，自觉尊法、学法、守法、用法，自觉用法治思维和法治方式办事，履行好宪法法律赋予的职责使命。切实增强遵规守纪意识，明大德、守公德、严私德，慎独、慎初、慎微、慎欲，时刻绷紧拒腐防变这根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