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试卷家长评语"/>
      <w:r>
        <w:rPr/>
        <w:t>三年级试卷家长评语</w:t>
      </w:r>
      <w:bookmarkEnd w:id="0"/>
    </w:p>
    <w:p>
      <w:pPr>
        <w:pStyle w:val="Normal"/>
        <w:rPr/>
      </w:pPr>
      <w:r>
        <w:rPr/>
        <w:t>1.</w:t>
      </w:r>
      <w:r>
        <w:rPr/>
        <w:t>何炳祺你聪明可爱，活泼调皮，热爱集体，团结同学，按时完成作业，但上课注意力不集中，爱说小话，学习上好胜心不强，课后贪玩，不爱温习功课，故成绩不够理想。另外，希望你像《孝经》中讲的那样孝敬父母，不要取笑孝敬父母的同学</w:t>
      </w:r>
      <w:r>
        <w:rPr/>
        <w:t>;</w:t>
      </w:r>
      <w:r>
        <w:rPr/>
        <w:t>在学习上充分发掘你的聪明才智，争做好学生。</w:t>
      </w:r>
    </w:p>
    <w:p>
      <w:pPr>
        <w:pStyle w:val="Normal"/>
        <w:rPr/>
      </w:pPr>
      <w:r>
        <w:rPr/>
        <w:t>2.</w:t>
      </w:r>
      <w:r>
        <w:rPr/>
        <w:t>韦福莹你是一个好动的男孩。你尊敬师长，团结同学，对于学校开展的各项活动，你能积极参加。能够按时上学，作业能按时完成，但字迹欠工整，课上表现不佳，有时说小话。行动上有时没有是非观念，会犯些小错，“事虽小，勿擅为，苟擅为，子道亏”，希望今后改正缺点，争取更大的进步。</w:t>
      </w:r>
    </w:p>
    <w:p>
      <w:pPr>
        <w:pStyle w:val="Normal"/>
        <w:rPr/>
      </w:pPr>
      <w:r>
        <w:rPr/>
        <w:t>3.</w:t>
      </w:r>
      <w:r>
        <w:rPr/>
        <w:t>陆彬你是一个内向害羞的男孩，也许是年纪还太小，你学习上还不够自觉，常常是玩字当头，作业忘在了脑后，生活上还不能帮父母分担家务，不爱吃饭，所以个子比较矮小。希望新的学年你变得更懂事，不但学习更自觉，生活上也能帮助父母分担忧愁，做《孝经》中那样的孝子。</w:t>
      </w:r>
    </w:p>
    <w:p>
      <w:pPr>
        <w:pStyle w:val="Normal"/>
        <w:rPr/>
      </w:pPr>
      <w:r>
        <w:rPr/>
        <w:t>.</w:t>
      </w:r>
      <w:r>
        <w:rPr/>
        <w:t>韦力丽你是一个可爱的女孩子。你遵守学校的各项规章制度，你讲礼貌，讲卫生，团结同学，但作为一名班干，你较少自觉参加管理，常常是老师交待的工作第二天就忘得一干二净，上课能认真听讲，但举手发言太少。希今后更加努力刻苦，相信你的明天是一片光明。</w:t>
      </w:r>
    </w:p>
    <w:p>
      <w:pPr>
        <w:pStyle w:val="Normal"/>
        <w:rPr/>
      </w:pPr>
      <w:r>
        <w:rPr/>
        <w:t>5.</w:t>
      </w:r>
      <w:r>
        <w:rPr/>
        <w:t>韦绍恩你天真活泼聪明伶俐，是一位讲文明，讲礼貌的学生，工作认真负责，是称职的少先队干，能够积极参加学校所开展的各项体育活动。在学校好好锻炼吧，愿你成为优秀的人才。</w:t>
      </w:r>
    </w:p>
    <w:p>
      <w:pPr>
        <w:pStyle w:val="Normal"/>
        <w:rPr/>
      </w:pPr>
      <w:r>
        <w:rPr/>
        <w:t>6.</w:t>
      </w:r>
      <w:r>
        <w:rPr/>
        <w:t>朱小西你在班级中默默无闻，从不与人争执，为人忠诚。课内外作业能按时完成，但作文不够自觉，有盲目抄袭的现象。希望上课要积极动脑，举手发言，课后要多花工夫，把学到的知识巩固牢，只有这样，才能跟上班级同学不掉队。</w:t>
      </w:r>
    </w:p>
    <w:p>
      <w:pPr>
        <w:pStyle w:val="Normal"/>
        <w:rPr/>
      </w:pPr>
      <w:r>
        <w:rPr/>
        <w:t>7.</w:t>
      </w:r>
      <w:r>
        <w:rPr/>
        <w:t>苏婷婷你是一个性格内向，胆小怕事的孩子，在校能遵守纪律，团结同学，渴求知识，</w:t>
      </w:r>
    </w:p>
    <w:p>
      <w:pPr>
        <w:pStyle w:val="Normal"/>
        <w:rPr/>
      </w:pPr>
      <w:r>
        <w:rPr/>
        <w:t>8.</w:t>
      </w:r>
      <w:r>
        <w:rPr/>
        <w:t>但学习过程中不讲究学习方法，听课不认真，学过的知识没有巩固牢或者不能灵活运用，所以成绩较差。希望你发扬笨鸟先飞的精神，到达理想的彼岸。</w:t>
      </w:r>
    </w:p>
    <w:p>
      <w:pPr>
        <w:pStyle w:val="Normal"/>
        <w:rPr/>
      </w:pPr>
      <w:r>
        <w:rPr/>
        <w:t>9.</w:t>
      </w:r>
      <w:r>
        <w:rPr/>
        <w:t>苏美鸿“坚持”是一件很不容易的事情。你能坚持每天最快做完作业再玩</w:t>
      </w:r>
      <w:r>
        <w:rPr/>
        <w:t>,</w:t>
      </w:r>
      <w:r>
        <w:rPr/>
        <w:t>每天大声地朗读，这非常了不起。你每天会有比其他同学稍微多一些休息的时间</w:t>
      </w:r>
      <w:r>
        <w:rPr/>
        <w:t>,</w:t>
      </w:r>
      <w:r>
        <w:rPr/>
        <w:t>我想你可以把它利用起来</w:t>
      </w:r>
      <w:r>
        <w:rPr/>
        <w:t>,</w:t>
      </w:r>
      <w:r>
        <w:rPr/>
        <w:t>重新翻开当天学过的课文</w:t>
      </w:r>
      <w:r>
        <w:rPr/>
        <w:t>,</w:t>
      </w:r>
      <w:r>
        <w:rPr/>
        <w:t>整理一下当天学到的知识</w:t>
      </w:r>
      <w:r>
        <w:rPr/>
        <w:t>,</w:t>
      </w:r>
      <w:r>
        <w:rPr/>
        <w:t>看看哪些掌握了</w:t>
      </w:r>
      <w:r>
        <w:rPr/>
        <w:t>,</w:t>
      </w:r>
      <w:r>
        <w:rPr/>
        <w:t>哪些还不懂</w:t>
      </w:r>
      <w:r>
        <w:rPr/>
        <w:t>,</w:t>
      </w:r>
      <w:r>
        <w:rPr/>
        <w:t>然后再读读《作文选》，只要你能坚持这样做</w:t>
      </w:r>
      <w:r>
        <w:rPr/>
        <w:t>,</w:t>
      </w:r>
      <w:r>
        <w:rPr/>
        <w:t>你的成绩会稳步上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罗巧圆在老师眼里，你是聪明的女孩，活泼可爱。你尊敬师长，友爱同学，关心集体，乐于为大家服务，学习上你自觉认真，还能写出一手好字，要是你胆子放大些，学习上多讲究些方法，会是一个更加优秀的学生。</w:t>
      </w:r>
    </w:p>
    <w:p>
      <w:pPr>
        <w:pStyle w:val="Normal"/>
        <w:rPr/>
      </w:pPr>
      <w:r>
        <w:rPr/>
        <w:t>11.</w:t>
      </w:r>
      <w:r>
        <w:rPr/>
        <w:t>刘艳云你在老师的心目中是个比较爱学习的孩子，上课总看到你不停地记笔记，只是常常不注意坐姿和用眼卫生，作业字迹有些潦草，而且不能及时订正错误，所以常写错别字。老师希望你今后更大胆发言，改掉坏习惯，争取在各方面都有更大的提高。</w:t>
      </w:r>
    </w:p>
    <w:p>
      <w:pPr>
        <w:pStyle w:val="Normal"/>
        <w:rPr/>
      </w:pPr>
      <w:r>
        <w:rPr/>
        <w:t>12.</w:t>
      </w:r>
      <w:r>
        <w:rPr/>
        <w:t>刘能军你是个乖巧懂事的孩子，特别是那专注的眼神让老师感受到你对知识的渴望。如果课堂上能大胆发言，做题时多加思考，做到不懂就问的话，你会发现学习原来很容易。希望你假期加强拼音学习，巩固生字，早日赶上班里的同学。</w:t>
      </w:r>
    </w:p>
    <w:p>
      <w:pPr>
        <w:pStyle w:val="Normal"/>
        <w:rPr/>
      </w:pPr>
      <w:r>
        <w:rPr/>
        <w:t>13.</w:t>
      </w:r>
      <w:r>
        <w:rPr/>
        <w:t>刘春梅你是一个能干乖巧听话的女孩。课堂上你总是全神贯注地听老师讲课，那微微笑的表情总让老师心情愉快，你那字迹工整的作业本，收发同学的作业时那认真负责的态度，总让老师感动。希望你积极参与课内外活动，争做全面发展的好学生。</w:t>
      </w:r>
    </w:p>
    <w:p>
      <w:pPr>
        <w:pStyle w:val="Normal"/>
        <w:rPr/>
      </w:pPr>
      <w:r>
        <w:rPr/>
        <w:t>14.</w:t>
      </w:r>
      <w:r>
        <w:rPr/>
        <w:t>张鑫慧你是一个有思想很自信的女孩子，有很好的口头表达能力，所以作文比人家写得有文采，而且有真情实感，但课堂上却不愿认真坐好，听课不专心，而且主观意识较强，听不进老师的劝告。希望新学年你有新的面貌课上积极些，参加活动热情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黄嘉权你斯文乖巧，是男孩中少见的一类，你学习上进心强，无论下课上课都能看见你在教室学习的身影，所以门门学科都学得顶呱呱</w:t>
      </w:r>
      <w:r>
        <w:rPr/>
        <w:t>;</w:t>
      </w:r>
      <w:r>
        <w:rPr/>
        <w:t>工作上你认真负责，做小队长期间能按要求天天上岗检查。要是你对课外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