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博士面试自我介绍"/>
      <w:r>
        <w:rPr/>
        <w:t>医学博士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’smypleasuretobeheretointroducemyself.That’sadifficultquestion.Ithinkallthenight.Howtointroducemyself?TellyouwhoIam?YouallknowmynameisLiuXiaonao.TellyouwhatmymajorisorwhatIamdoingnow?YouallknowIstudyink-jetpaper,andyesterdayyouallmyexaminers.SotodayI’lltellyoumycharactersandfavorites.I’manopen-minded,kindandsmartgirl.Ilikedancing,especiallynationalandclassicaldancing,waltzisalsomylove.DancingcanmakemerelaxwhenIstudytired.ButabouttwoyearsIhavenochancetodancebecausemystudysubjectismoreattractivethandancing.LastmonthIbegantostudyplaypiano.ButtillnowIonlycanplayonesong“jasmineflower”.MaybeI’maslowlearner.Ialsolikedrama.Ihadparticipatedintheexamofactress.I’mveryluckIsucceedintheexam.Butmakemesurprisedthedirectoraskedmetogivehim50,000yuan.SoIwentbacktomystudy.NowIrealizewhatIreallylike.That’smymajor—printingandpapermaking.It’stheplacewhichcanactualizemyownpersonalworth.That’smylife,wonderfullifeandinterestinglife.Ihopethesunisalwaysinmylif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