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出行演讲稿范文"/>
      <w:r>
        <w:rPr/>
        <w:t>安全出行演讲稿范文</w:t>
      </w:r>
      <w:bookmarkEnd w:id="0"/>
    </w:p>
    <w:p>
      <w:pPr>
        <w:pStyle w:val="Normal"/>
        <w:rPr/>
      </w:pPr>
      <w:r>
        <w:rPr/>
        <w:t>说起幸福，小的时候家里孩子多，经济条件不好，总认为有好吃好喝，有好看的衣服穿，而且不时的还能有一丁点的零花钱，天天就像过年一样就是最幸福不过的事了，随着时间的推移，我愉快的度过了梦幻般的童年，在父母亲的尊尊教诲中，渐渐的长大成人，从父母的一言一行中明白了好多道理，用妈妈的话说就是“只有一家人和和睦睦、平平安安在一起就是最幸福的事”。</w:t>
      </w:r>
    </w:p>
    <w:p>
      <w:pPr>
        <w:pStyle w:val="Normal"/>
        <w:rPr/>
      </w:pPr>
      <w:r>
        <w:rPr/>
        <w:t>我是阳煤五矿选煤厂的一名普通女工，参加工作</w:t>
      </w:r>
      <w:r>
        <w:rPr/>
        <w:t>20</w:t>
      </w:r>
      <w:r>
        <w:rPr/>
        <w:t>多年来，我生活充实，工作愉快，我骄傲，我自豪，因为我有一个幸福温馨的家。</w:t>
      </w:r>
    </w:p>
    <w:p>
      <w:pPr>
        <w:pStyle w:val="Normal"/>
        <w:rPr/>
      </w:pPr>
      <w:r>
        <w:rPr/>
        <w:t>时间过的真快，转眼间回到了</w:t>
      </w:r>
      <w:r>
        <w:rPr/>
        <w:t>1991</w:t>
      </w:r>
      <w:r>
        <w:rPr/>
        <w:t>年的</w:t>
      </w:r>
      <w:r>
        <w:rPr/>
        <w:t>6</w:t>
      </w:r>
      <w:r>
        <w:rPr/>
        <w:t>月，我放弃了和男朋友及家人一起调动到江苏扬州生活的机会，毅然决然选择留在了阳煤集团，来到了五矿选煤厂，当上了一名普通的选煤女工，有人曾经问我这是为什么，我只能回答说，我是矿工的女儿，我的根在矿区。</w:t>
      </w:r>
    </w:p>
    <w:p>
      <w:pPr>
        <w:pStyle w:val="Normal"/>
        <w:rPr/>
      </w:pPr>
      <w:r>
        <w:rPr/>
        <w:t>说起我和我的家人，我真的很自豪，爸爸是一名普通的阳煤集团华越公司职工，虽然只有小学三年级的文化，但年年都是劳模，胸戴大红花的照片常常挂在单位门口的光荣榜上，在我记忆中爸爸总是早出晚归，每天的工作就是制作溜槽、修补矿车，每次只要妈妈听到门外的自行车铃声和夯实有利的脚步声，妈妈的脸上才会露出开心的笑容。</w:t>
      </w:r>
    </w:p>
    <w:p>
      <w:pPr>
        <w:pStyle w:val="Normal"/>
        <w:rPr/>
      </w:pPr>
      <w:r>
        <w:rPr/>
        <w:t>在我的家中，对我们姊妹四个影响最深的还是我的妈妈，虽然我的妈妈没有其他的妈妈那样结实伟岸，但是，身材矮小、患有先心病的她却担负起了我们一家六口人生活的重担，她不善多言，但她却用她的一言一行影响着我们一家。</w:t>
      </w:r>
      <w:r>
        <w:rPr/>
        <w:t>1966</w:t>
      </w:r>
      <w:r>
        <w:rPr/>
        <w:t>年</w:t>
      </w:r>
      <w:r>
        <w:rPr/>
        <w:t>5</w:t>
      </w:r>
      <w:r>
        <w:rPr/>
        <w:t>月，风华正茂的她中专毕业后由于学习成绩优异，表现突出被分配到当年人人羡慕的昔阳县委工作，后随爸爸来到了山城阳泉，定居在阳煤机厂。</w:t>
      </w:r>
    </w:p>
    <w:p>
      <w:pPr>
        <w:pStyle w:val="Normal"/>
        <w:rPr/>
      </w:pPr>
      <w:r>
        <w:rPr/>
        <w:t>在我的眼里，记忆犹新的是妈妈对哥哥的偏爱，当时不懂事的我，还因为这个和妈妈赌气，埋怨妈妈，现在回想起来真是惭愧。妈妈每天早早起床先为哥哥做了纯白面的鸡蛋西红柿面条，然后才叫哥哥起床，夏天，妈妈坐在哥哥床边，为他煽扇子，赶蚊子，冬天暖水袋早早就塞进了哥哥的被窝里，还不时的在床边唠叨着，“下了井一定要注意安全，千万不要再犯同样的错误，赶着出坑，违章作业，再也不要让妈妈为你担心了，只要你们都安安全全的，咱家才是最幸福的……”。</w:t>
      </w:r>
      <w:r>
        <w:rPr/>
        <w:t>1983</w:t>
      </w:r>
      <w:r>
        <w:rPr/>
        <w:t>年</w:t>
      </w:r>
      <w:r>
        <w:rPr/>
        <w:t>10</w:t>
      </w:r>
      <w:r>
        <w:rPr/>
        <w:t>月，刚刚初中毕业的哥哥自愿报名招工来到了三矿工程区，当上了一名矿工，有一年的除夕夜，妈妈做好了好多好吃的饭菜，还亲自炒了瓜子和花生，等着上四点班的哥哥下班回来吃年夜饭，可是，等到天亮，也没有见哥哥下班回来，天刚蒙蒙亮，妈妈就跑到附近的一家粮食局打电话到哥哥单位调度询问，才知道真的出事了，哥哥因为赶着下班回家，违章作业，被矿车挤伤了腿，住进了三矿医院……。有了这次血的教训和妈妈的牵挂，哥哥真的变了，变的对家有责任感了，变得不再莽撞行事了，不但自己遵章守纪，还时时为工友做表率，为安全生产献计献策，平时爱专研点无线电技术，为班组搞个小改造小发明，还担任了班组长，在井下一干就是</w:t>
      </w:r>
      <w:r>
        <w:rPr/>
        <w:t>30</w:t>
      </w:r>
      <w:r>
        <w:rPr/>
        <w:t>个年头，从那以后，哥哥再也没有出现过工伤事故，他所在的班组也是区里有名的安全班组。</w:t>
      </w:r>
    </w:p>
    <w:p>
      <w:pPr>
        <w:pStyle w:val="Normal"/>
        <w:rPr/>
      </w:pPr>
      <w:r>
        <w:rPr/>
        <w:t>我和我的两个弟弟受妈妈的影响，也喜欢看书，喜欢摄影，喜欢写作，一路过书摊就走不了路，我喜欢看一些文学方面的书籍，喜欢写日记，喜欢把身边有趣的人和事记录下来，现在还是单位小小的通讯员呢。两个弟弟也是南煤集团井下机电队的佼佼者，一个担任副队长，一个是检修能手，他们也都喜欢摄影、绘画，喜欢用手中的摄像机把美好的生活拍摄下来，真的是一件在美不过的事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的家，一个平安幸福的家，一个和谐美满的家，家是我们温馨的港湾，起风了，家为我们遮挡，下雨了，家为我们撑伞，孩子们在外面受委屈了，只有回到家中才能忘记那些不愉快，脸上泛起幸福的微笑。我喜欢我的家，更喜欢我的家人。我要用矿山女工特有的温柔，用我热辣辣的爱，编织一根七彩的安全丝带，送给每一个矿工家庭，牢牢的拴在矿工的心间，愿每一个矿工家庭都和我一样拥有一个温馨美满、平安辛福的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