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营仪式主持词开场白"/>
      <w:r>
        <w:rPr/>
        <w:t>开营仪式主持词开场白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这是个让我无比激动的日子，因为我们期待已久的“红色传承，光辉岁月”研学旅行活动终于开营了</w:t>
      </w:r>
      <w:r>
        <w:rPr/>
        <w:t>!</w:t>
      </w:r>
      <w:r>
        <w:rPr/>
        <w:t>在这四天三夜的研学旅行活动中我体会最深的两个字就是——收获</w:t>
      </w:r>
      <w:r>
        <w:rPr/>
        <w:t>!</w:t>
      </w:r>
    </w:p>
    <w:p>
      <w:pPr>
        <w:pStyle w:val="Normal"/>
        <w:rPr/>
      </w:pPr>
      <w:r>
        <w:rPr/>
        <w:t>收获之一——我懂得了团结就是力量。开营仪式结束后，我们就来到了各自的寝室，完成第一项任务</w:t>
      </w:r>
      <w:r>
        <w:rPr/>
        <w:t>:</w:t>
      </w:r>
      <w:r>
        <w:rPr/>
        <w:t>整理内务。我看着手里的床单和被罩不觉心中窃喜，因为在家里妈妈为了锻炼我的自理能力，我的小床更换床单被罩的工作都是我自己来完成的，所以我做起这个来根本没难度。但是我发现同寝室的其他同学面露难色，我就主动召集大家一起完成这项任务。我们六个人分成三个组，我指导大家先套好一个角，然后再套另一个角，接下来两个人把被子抻开，完成另外两个角……在我们的合作之下很快整理好的床铺，我们虽然忙的满头大汗，但是心里高兴极了</w:t>
      </w:r>
      <w:r>
        <w:rPr/>
        <w:t>!</w:t>
      </w:r>
      <w:r>
        <w:rPr/>
        <w:t>在真人</w:t>
      </w:r>
      <w:r>
        <w:rPr/>
        <w:t>CS</w:t>
      </w:r>
      <w:r>
        <w:rPr/>
        <w:t>团战中，我们班的同学被分成了两个小队。第一局下来，我们队损失惨重，好多战士都“牺牲”了。我们及时总结经验，发现不能靠自己的单打独斗，必须要靠团队的配合才能获得胜利。我们重新进行了战略部署，冲锋、掩护、侦查……在团队的集体努力下，我们终于获得了第二局的胜利</w:t>
      </w:r>
      <w:r>
        <w:rPr/>
        <w:t>!</w:t>
      </w:r>
    </w:p>
    <w:p>
      <w:pPr>
        <w:pStyle w:val="Normal"/>
        <w:rPr/>
      </w:pPr>
      <w:r>
        <w:rPr/>
        <w:t>收获之二——我学到了好多书本上学不到的知识。在自然博物馆里，我认识了各种美丽的蝴蝶，了解了大熊猫的生活习性，知道了好多不同种类的企鹅，看到了巨大的恐龙化石，还有幸亲眼目睹了镇馆之宝——原始牛。在吉林省科技馆里，我知道了电学、声学等一些从未了解过的新知识。通过动手实践我感受到了力学世界、电磁王国。通过对现代农业、航空航天等方面的了解让我感受到了我们的祖国是如此强大，一种强烈的自豪感油然而生</w:t>
      </w:r>
      <w:r>
        <w:rPr/>
        <w:t>!</w:t>
      </w:r>
      <w:r>
        <w:rPr/>
        <w:t>在基地手工课上，老师教我们编制平安结，这让我学会了做什么事都要有耐心，不要着急。</w:t>
      </w:r>
    </w:p>
    <w:p>
      <w:pPr>
        <w:pStyle w:val="Normal"/>
        <w:rPr/>
      </w:pPr>
      <w:r>
        <w:rPr/>
        <w:t>收获之三——锻炼了我的应变能力。在研学活动第三天的篝火晚会上，我有幸被研学导师选中了做小主持人，这可是我第一次做主持人，我又兴奋又害怕。但是我多年的舞台经验告诉我</w:t>
      </w:r>
      <w:r>
        <w:rPr/>
        <w:t>:</w:t>
      </w:r>
      <w:r>
        <w:rPr/>
        <w:t>要淡定，不要紧张。因为晚会是联欢的性质，同学们都是自发的来报节目，所以提前没有节目单，每个节目前的串联词都靠临场发挥。我和另外一个主持人孙靖博一起开动脑筋，在每个节目演出的间隙为下一个节目准备串联词。比如歌曲《天之大》，我们的主持词是</w:t>
      </w:r>
      <w:r>
        <w:rPr/>
        <w:t>:</w:t>
      </w:r>
      <w:r>
        <w:rPr/>
        <w:t>妈妈是这世界上最伟大的人，接下来就让我们欣赏由这两位同学带来的歌曲《天之大》送给我们的妈妈们，并对所有的母亲说一声</w:t>
      </w:r>
      <w:r>
        <w:rPr/>
        <w:t>:</w:t>
      </w:r>
      <w:r>
        <w:rPr/>
        <w:t>您辛苦了</w:t>
      </w:r>
      <w:r>
        <w:rPr/>
        <w:t>!</w:t>
      </w:r>
      <w:r>
        <w:rPr/>
        <w:t>就这样我们在紧张的气氛中圆满地完成了主持任务。说完结束语的那一刻，我终于松了一口气，我为再一次突破自我感到无比的高兴</w:t>
      </w:r>
      <w:r>
        <w:rPr/>
        <w:t>!</w:t>
      </w:r>
    </w:p>
    <w:p>
      <w:pPr>
        <w:pStyle w:val="Normal"/>
        <w:rPr/>
      </w:pPr>
      <w:r>
        <w:rPr/>
        <w:t>收获之四——我感受到了爱和温暖。我们亲爱的王老师在学校里就对我们关爱备至，这次我们出门在外第一次离开家，王老师更是事无巨细地关心我们。每次用餐，王老师总是先看着我们吃，并督促同学们不要挑食，自己总是最后去吃饭。晚上就寝了，也会几次查看我们有没有踢被子，有没有想家哭鼻子。我们都亲切地称呼王老师</w:t>
      </w:r>
      <w:r>
        <w:rPr/>
        <w:t>:“</w:t>
      </w:r>
      <w:r>
        <w:rPr/>
        <w:t>王妈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研学旅行在大家不舍的道别声中结束了。这是一次令人难以忘却的旅行，这是一次让我们彼此的友谊更加坚毅的旅行，这是一次可以成为我们永恒记忆的旅行</w:t>
      </w:r>
      <w:r>
        <w:rPr/>
        <w:t>!</w:t>
      </w:r>
      <w:r>
        <w:rPr/>
        <w:t>让我们带着这些收获与成长去奔向更广阔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