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格式范本"/>
      <w:r>
        <w:rPr/>
        <w:t>离职证明格式范本</w:t>
      </w:r>
      <w:bookmarkEnd w:id="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