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榜样4老兵张富清先进事迹心得体会1000字"/>
      <w:r>
        <w:rPr/>
        <w:t>关于榜样</w:t>
      </w:r>
      <w:r>
        <w:rPr/>
        <w:t>4</w:t>
      </w:r>
      <w:r>
        <w:rPr/>
        <w:t>老兵张富清先进事迹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有这样一位老英雄，习近平总书记称赞他，“一辈子坚守初心、不改本色”、“用自己的朴实纯粹、淡泊名利书写了精彩人生，是广大部队官兵和退役军人学习的榜样”。他就是湖北来凤县离休干部，今年</w:t>
      </w:r>
      <w:r>
        <w:rPr/>
        <w:t>95</w:t>
      </w:r>
      <w:r>
        <w:rPr/>
        <w:t>岁的张富清老人。</w:t>
      </w:r>
    </w:p>
    <w:p>
      <w:pPr>
        <w:pStyle w:val="Normal"/>
        <w:rPr/>
      </w:pPr>
      <w:r>
        <w:rPr/>
        <w:t>在部队，他保家卫国。部队军营，战功赫赫。</w:t>
      </w:r>
      <w:r>
        <w:rPr/>
        <w:t>1948</w:t>
      </w:r>
      <w:r>
        <w:rPr/>
        <w:t>年，</w:t>
      </w:r>
      <w:r>
        <w:rPr/>
        <w:t>24</w:t>
      </w:r>
      <w:r>
        <w:rPr/>
        <w:t>岁的张富清离开陕西汉中洋县的家，光荣入伍，成为西北野战军第二纵队三五九旅七一八团二营六连的一名战士。先后在人民解放战争和“三大战役”之一的淮海战役子战场冒着枪林弹雨，不顾自身安危保家卫国，先后荣立一等功三次、二等功一次，被西北野战军记“特等功”，两次获得“战斗英雄”荣誉称号。</w:t>
      </w:r>
    </w:p>
    <w:p>
      <w:pPr>
        <w:pStyle w:val="Normal"/>
        <w:rPr/>
      </w:pPr>
      <w:r>
        <w:rPr/>
        <w:t>到地方，他为民造福。退役转业，低调奉献。</w:t>
      </w:r>
      <w:r>
        <w:rPr/>
        <w:t>1955</w:t>
      </w:r>
      <w:r>
        <w:rPr/>
        <w:t>年，张富清退役转业，主动选择到湖北省最偏远的来凤县工作，为贫困山区奉献一生。他克己为国，国家开展精简退职工作，张富清首先动员的，竟是自己的妻子</w:t>
      </w:r>
      <w:r>
        <w:rPr/>
        <w:t>;</w:t>
      </w:r>
      <w:r>
        <w:rPr/>
        <w:t>他辗转多个岗位，一直默默地做着一颗螺丝钉</w:t>
      </w:r>
      <w:r>
        <w:rPr/>
        <w:t>;</w:t>
      </w:r>
      <w:r>
        <w:rPr/>
        <w:t>他年逾八旬截肢，自己锻炼用义肢走路，没给国家添过一份负担。</w:t>
      </w:r>
      <w:r>
        <w:rPr/>
        <w:t>60</w:t>
      </w:r>
      <w:r>
        <w:rPr/>
        <w:t>多年来，他刻意封尘功绩，连儿女也不知情。</w:t>
      </w:r>
      <w:r>
        <w:rPr/>
        <w:t>2018</w:t>
      </w:r>
      <w:r>
        <w:rPr/>
        <w:t>年底，在退役军人信息采集中，他的事迹才被发现，这段英雄往事才得以重现在人们面前。</w:t>
      </w:r>
    </w:p>
    <w:p>
      <w:pPr>
        <w:pStyle w:val="Normal"/>
        <w:rPr/>
      </w:pPr>
      <w:r>
        <w:rPr/>
        <w:t>张富清选择扎根苦境，艰苦奋斗，始终以突出队员的姿态，攻克了一个又一个艰难险阻，树立起一段让普通人无法企及的英雄高度。“藏”起来的是功名，“露”出来的是初心。张富清从未因追逐名利而工作，从不求被他人铭记，但求奉献自己无愧的人生。从未将自己的荣誉向他人提及，一直过着低调而简朴的生活，他是我们美好生活背后的奋斗者，他是淡泊名利、奉献自己的时代英雄。他的坚强党性和光辉品质，正是新时代“绝对忠诚”的鲜活教材，引导并教育我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淡泊名利的张富清老人，其实很富有。战争年代出生入死，一枚枚军功章镌刻着他的荣耀，他的经历很富有</w:t>
      </w:r>
      <w:r>
        <w:rPr/>
        <w:t>;</w:t>
      </w:r>
      <w:r>
        <w:rPr/>
        <w:t>和平时期，为贫困山区奉献一生，用共产党人的本色赢得群众信赖，他的精神很富有。理想信念是这个时代最宝贵的精神财富。不忘初心、不负使命、不改本色，张富清为我们树立了一个坚守信仰的时代标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