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1000字范文"/>
      <w:r>
        <w:rPr/>
        <w:t>2023</w:t>
      </w:r>
      <w:r>
        <w:rPr/>
        <w:t>大学军训心得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军训，对于每个人，都别有一番滋味在心头。而对于我，军训，在某种程度上，已经超越了其本身的单纯上的意义，它已经成为一种宝贵的难得的一种经历，写进我的记忆中，而成为不可抹杀的一部分，它已经成为一种力量，一种在困难时给我的动力，一种生命的支持力，支撑着人生旅途的各种风雨中动摇的心灵。</w:t>
      </w:r>
    </w:p>
    <w:p>
      <w:pPr>
        <w:pStyle w:val="Normal"/>
        <w:rPr/>
      </w:pPr>
      <w:r>
        <w:rPr/>
        <w:t>八月，骄阳似火，我背着和行囊一样沉重的心情来到了这个即将度过</w:t>
      </w:r>
      <w:r>
        <w:rPr/>
        <w:t>x</w:t>
      </w:r>
      <w:r>
        <w:rPr/>
        <w:t>天的军营。陌生的同学，陌生的教官还有陌生的军营，让我感到那么的寂寞，很想回家。</w:t>
      </w:r>
    </w:p>
    <w:p>
      <w:pPr>
        <w:pStyle w:val="Normal"/>
        <w:rPr/>
      </w:pPr>
      <w:r>
        <w:rPr/>
        <w:t>这里的第一天，过的很煎熬：我们在烈日炎炎的训练场上举办了开营仪式，脊梁骨上汗水快流成了小溪，上面的人依旧在前面喋喋不休地发出慷慨激昂的号召，但我却一句都听不进去，只是想着能快点结束。终于，吃饭的时间到了，已经饥肠辘辘的我早就是迫不及待了，但当进到饭堂里时，看到准备了的饭菜还混着桌子上的腥臭味顿时没了胃口，但为了填饱肚子还是硬咽下了两口饭。整整一个下午的枯燥训练让我彻底绝望了。晚上，我静静地躺在硬梆梆的床上，久久不能入睡，想着家里舒适的生活，眼泪悄无声息的流过脸颊，浸湿了枕头，“我想家了…”</w:t>
      </w:r>
    </w:p>
    <w:p>
      <w:pPr>
        <w:pStyle w:val="Normal"/>
        <w:rPr/>
      </w:pPr>
      <w:r>
        <w:rPr/>
        <w:t>依旧是八月，天气不再那么躁热了，军姿挺拔，我们再没有了抱怨。阳光晒黑了我们的皮肤，但教会了我们坚持</w:t>
      </w:r>
      <w:r>
        <w:rPr/>
        <w:t>;</w:t>
      </w:r>
      <w:r>
        <w:rPr/>
        <w:t>纪律束缚了我们的自由，但教会了我们服从。这几天里我们改变了太多太多：我们的态度从懒散到积极</w:t>
      </w:r>
      <w:r>
        <w:rPr/>
        <w:t>;</w:t>
      </w:r>
      <w:r>
        <w:rPr/>
        <w:t>我们的内务从一塌糊涂到干净整洁</w:t>
      </w:r>
      <w:r>
        <w:rPr/>
        <w:t>;</w:t>
      </w:r>
      <w:r>
        <w:rPr/>
        <w:t>我们的性格从浮躁到沉稳。这几天我们懂得了太多太多：懂得了要对自己做的是负责任</w:t>
      </w:r>
      <w:r>
        <w:rPr/>
        <w:t>;</w:t>
      </w:r>
      <w:r>
        <w:rPr/>
        <w:t>懂得了做人的价值和意义</w:t>
      </w:r>
      <w:r>
        <w:rPr/>
        <w:t>;</w:t>
      </w:r>
      <w:r>
        <w:rPr/>
        <w:t>懂得了有苦才有甜的人生哲理。军训虽苦但我们却学到了在书本上永远也学不到：坚持、毅力、纪律、团结、不抛弃，不放弃……</w:t>
      </w:r>
    </w:p>
    <w:p>
      <w:pPr>
        <w:pStyle w:val="Normal"/>
        <w:rPr/>
      </w:pPr>
      <w:r>
        <w:rPr/>
        <w:t>教官就是军训中的灵魂人物。因为是教官带领我们感受军队生活，教授军人品质，是我们集体的榜样，同时还帮助我们这盘散沙聚拢在一起。在这次军训中让我最受感染的就是我们的教官了。</w:t>
      </w:r>
    </w:p>
    <w:p>
      <w:pPr>
        <w:pStyle w:val="Normal"/>
        <w:rPr/>
      </w:pPr>
      <w:r>
        <w:rPr/>
        <w:t>我们的</w:t>
      </w:r>
      <w:r>
        <w:rPr/>
        <w:t>x</w:t>
      </w:r>
      <w:r>
        <w:rPr/>
        <w:t>教官是个努力执着的人，他的毅力、坚持还有那种“人不可有傲气，但不可傲骨。”的精神向我们展现了中国军人的风采。正是因为这些精神他才能在高考中取得如此优异的成绩，才能在体育方面脱颖而出。他常常在站军姿时给我们讲述他曾经的故事，有的是辉煌的经历，听的我们热血沸腾</w:t>
      </w:r>
      <w:r>
        <w:rPr/>
        <w:t>;</w:t>
      </w:r>
      <w:r>
        <w:rPr/>
        <w:t>有的是艰苦的过去，每当听到这些时我的眼眶都不禁有些湿润了。我不能想象他是怎么熬过来的，比起教官，我不禁有些惭愧了。是啊，如果我们有这么好的学习环境和生活环境而不努力读书，该是多么对不起父母和家长啊</w:t>
      </w:r>
      <w:r>
        <w:rPr/>
        <w:t>!</w:t>
      </w:r>
    </w:p>
    <w:p>
      <w:pPr>
        <w:pStyle w:val="Normal"/>
        <w:rPr/>
      </w:pPr>
      <w:r>
        <w:rPr/>
        <w:t>我们的</w:t>
      </w:r>
      <w:r>
        <w:rPr/>
        <w:t>x</w:t>
      </w:r>
      <w:r>
        <w:rPr/>
        <w:t>教官非常有学识。他平时非常喜爱读书，尤其是政治历史方面的书籍。每当谈论起这些时他的眼神中都会带着一丝兴奋，款款而谈，琅琅上口，那种自信博学的样子我现在还是记忆犹新。当时我就下决心一定也要像咱教官那样，博览群书，将来也能给自己的孩子们讲那些深刻、有趣的政治、历史故事，当看到他们也像今天我们看教官时那种火热的眼神，我该多么的幸福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为中华之崛起而读书。”我相信我永远都不会忘记这句话的，这是</w:t>
      </w:r>
      <w:r>
        <w:rPr/>
        <w:t>x</w:t>
      </w:r>
      <w:r>
        <w:rPr/>
        <w:t>教官在我们走之前唯一要求我们的“同学们，我要求你们做的最后一件事，全班大喊三声‘为中华之崛起而读书’。”三声过后，全班已是泪流满面，我心中的那决堤岸也被这决心、精神的力量冲垮了，心中的洪水变成眼泪从眼睛里喷涌而出，饱含了我对这里的不舍，立下誓言的决心和那种同学和教官带给我的感动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