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工会活动讲话稿"/>
      <w:r>
        <w:rPr/>
        <w:t>上级领导工会活动讲话稿</w:t>
      </w:r>
      <w:bookmarkEnd w:id="0"/>
    </w:p>
    <w:p>
      <w:pPr>
        <w:pStyle w:val="Normal"/>
        <w:rPr/>
      </w:pPr>
      <w:r>
        <w:rPr/>
        <w:t>代表们，同志们：</w:t>
      </w:r>
    </w:p>
    <w:p>
      <w:pPr>
        <w:pStyle w:val="Normal"/>
        <w:rPr/>
      </w:pPr>
      <w:r>
        <w:rPr/>
        <w:t>今天，建湖县九龙口镇明德小学召开第一届会员代表大会，将选举产生第一届教育工会委员会、经审委员会、女工委员会。这是学校教职工政治生活中的一件大事。在此，我代表教育党总支表示热烈的祝贺，向会员代表们表示亲切的问候。今天县总工会、县局领导亲临会议，我们表示衷心的感谢。</w:t>
      </w:r>
    </w:p>
    <w:p>
      <w:pPr>
        <w:pStyle w:val="Normal"/>
        <w:rPr/>
      </w:pPr>
      <w:r>
        <w:rPr/>
        <w:t>这次会议的主要任务是选举产生“三委会”，这是一项很有意义的工作，代表们的责任重大。为圆满地开好这次会议，搞好选举工作，创造性地开展工会工作。下面我讲三点意见：</w:t>
      </w:r>
    </w:p>
    <w:p>
      <w:pPr>
        <w:pStyle w:val="Normal"/>
        <w:rPr/>
      </w:pPr>
      <w:r>
        <w:rPr/>
        <w:t>一、审时度势，明确重要性。</w:t>
      </w:r>
    </w:p>
    <w:p>
      <w:pPr>
        <w:pStyle w:val="Normal"/>
        <w:rPr/>
      </w:pPr>
      <w:r>
        <w:rPr/>
        <w:t>教育工会是党领导下的群众组织，教育工会工作是党的群众工作的一部分。学校工会直接面向教育教学，面向广大教职工，是学校全局工作的重要构成部分。加强学校工会建设，做好学校工会工作，事关落实党的群众工作路线，坚持走中国特色社会主义工会发展道路的大局，事关党政中心工作的落实，也事关切实维护广大教职工合法权益，充分调动广大教职工参与学校改革发展的积极性，推动和谐校园、幸福校园建设。当前，以县为主、县管校的教育管理体制已经开始运行，因此乡镇中心校建立教育工会势在必行。我们要把中心校建立工会，作为贯彻落实科学发展观、加强党的群众工作、促进教育事业发展的需要。</w:t>
      </w:r>
    </w:p>
    <w:p>
      <w:pPr>
        <w:pStyle w:val="Normal"/>
        <w:rPr/>
      </w:pPr>
      <w:r>
        <w:rPr/>
        <w:t>二、形成共识，增强使命感。</w:t>
      </w:r>
    </w:p>
    <w:p>
      <w:pPr>
        <w:pStyle w:val="Normal"/>
        <w:rPr/>
      </w:pPr>
      <w:r>
        <w:rPr/>
        <w:t>工会工作有三大任务：建会、建制、建家。其中建会是前提，是基础。要认真贯彻“组织起来，切实维权”的工作方针，根据教育发展和学校布局调整的实际情况，在撤消乡镇教育工会的同时，迅速组建中心校教育工会。按照上级教育工会的部署和要求，近阶段，明德小学党支部广泛动员宣传，建立相关组织，筹备召开第一届会员代表大会，自下而上选举产生会员代表，酝酿、协商产生大会主席团和“三委会”正式候选人。今天，选举的准备工作已经就绪。与会的</w:t>
      </w:r>
      <w:r>
        <w:rPr/>
        <w:t>36</w:t>
      </w:r>
      <w:r>
        <w:rPr/>
        <w:t>名代表，肩负着全校会员赋予的希望与责任，要以对工会事业高度负责的精神，积极慎重，严肃认真，酝酿推选，把素质高、能力强、实绩大、热心工会工作，在教职工中具有亲和力的同志选进来。要认真行使民主选举的权利，投上自己神圣的选票。</w:t>
      </w:r>
    </w:p>
    <w:p>
      <w:pPr>
        <w:pStyle w:val="Normal"/>
        <w:rPr/>
      </w:pPr>
      <w:r>
        <w:rPr/>
        <w:t>三、团结奋进，形成凝聚力。</w:t>
      </w:r>
    </w:p>
    <w:p>
      <w:pPr>
        <w:pStyle w:val="Normal"/>
        <w:rPr/>
      </w:pPr>
      <w:r>
        <w:rPr/>
        <w:t>工会作为党领导的群众组织，发挥着党和政府联系职工群众的桥梁与纽带作用，肩负着十分重要的职责。工会工作的对象是广大教职工，因此，工会组织要围绕中心，服务大局，以调动广大教职工的积极性、创造性为工作重点，以维护教职工的合法权益为基本职责，以与时俱进、改革创新为动力，全面履行各项职能，努力开创工会工作新局面。要坚持全心全意为广大教职工服务，在各项工作中，充分体现广大工会会员的意愿，真心实意为教职工群众说话办事，使工会组织真正成为“职工之家”，成为具有生命力、吸引力、凝聚力的群众性组织，带领广大教职工为学校的改革发展建功立业</w:t>
      </w:r>
      <w:r>
        <w:rPr/>
        <w:t>!</w:t>
      </w:r>
    </w:p>
    <w:p>
      <w:pPr>
        <w:pStyle w:val="Normal"/>
        <w:rPr/>
      </w:pPr>
      <w:r>
        <w:rPr/>
        <w:t>代表们，同志们，“只需善解东风意，征程虽艰马蹄轻”。教育工会工作任重道远，开好这次会议，意义重大。我相信，在县总工会、县教育局教育工会的关心指导下，经过与会代表的共同努力，这次选举会议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