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犯错检讨书模板"/>
      <w:r>
        <w:rPr/>
        <w:t>2023</w:t>
      </w:r>
      <w:r>
        <w:rPr/>
        <w:t>年最新犯错检讨书模板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老师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年级</w:t>
      </w:r>
      <w:r>
        <w:rPr/>
        <w:t>__</w:t>
      </w:r>
      <w:r>
        <w:rPr/>
        <w:t>班的</w:t>
      </w:r>
      <w:r>
        <w:rPr/>
        <w:t>__</w:t>
      </w:r>
      <w:r>
        <w:rPr/>
        <w:t>，在上个星期五因为在小字本上乱写老师，被妈妈带回家教育。</w:t>
      </w:r>
    </w:p>
    <w:p>
      <w:pPr>
        <w:pStyle w:val="Normal"/>
        <w:rPr/>
      </w:pPr>
      <w:r>
        <w:rPr/>
        <w:t>在回去的路上，同车的人问我：“小同学，你放学了吗</w:t>
      </w:r>
      <w:r>
        <w:rPr/>
        <w:t>?”</w:t>
      </w:r>
      <w:r>
        <w:rPr/>
        <w:t>我惭愧的低下了头，妈妈对同车的人说：“他被学校开除了。”说着，泪流满面，我见了，心里很不是滋味。我知道，妈妈脸上在流泪，可她心里在流血，一直以来，妈妈都很辛苦。在我六岁时，爸爸就去世了，妈妈和我相依为命。她每天都任劳任怨的操劳，而我却这样，真是太不应该了。在我小学毕业时，妈妈为了我面试的资格，排了一晚上的队，淋了一晚上的大雨，好不容易才把我送进了这所学校。我到达这所学校本来准备学好知识和做人的道理的，可是因为我没有严格要求自己，最后竟犯下这么严重的错误，我真对不起我妈妈。同车的人教育我不能这样做，要好好学习，尊敬老师，我听了，更加惭愧了。回到家中，妈妈又教育了我，使我认识到了问题的严重性。我真后悔我竟干出了这种错事。</w:t>
      </w:r>
    </w:p>
    <w:p>
      <w:pPr>
        <w:pStyle w:val="Normal"/>
        <w:rPr/>
      </w:pPr>
      <w:r>
        <w:rPr/>
        <w:t>为了教育我，妈妈把我送到一处建筑工地上去打工，虽然一天下来，我手又酸又痛，腿像灌了铅似的，可我做的这些连一顿饭也不够，我体会到了大人挣钱的不容易，我更加后悔我这样做，在工地上时，工人叔叔们教育我，说我应该遵守校规校纪，打工挣钱太辛苦了，要好好学习。我感到无地自容，我想，我当初真不应该做出这种事。回家时，我遇见了我的好朋友，我当时真想找个地缝钻进去，我太丢脸了。回到家中，妈妈抄来了《中学生守则》和《中学生日常行为规范》，让我对照自己的行为检查，我发现自己很多的不足：不遵守校规校纪、不尊敬师长、不诚实守信、爱说脏话、打架。我下定决心要痛改前非，我要一切从零开始，改过自新。通过妈妈的教育，我懂得了“一日为师，终生为父”的含义，也懂得了每个人都会犯错，但犯了错就因该立即改正，而且有的错犯下就无法弥补的。通过这几天在家自学的情况，我明白了离开老师我更本无法学习好，我还有什么理由骄傲自满</w:t>
      </w:r>
      <w:r>
        <w:rPr/>
        <w:t>?</w:t>
      </w:r>
      <w:r>
        <w:rPr/>
        <w:t>我还有什么理由不尊敬老师</w:t>
      </w:r>
      <w:r>
        <w:rPr/>
        <w:t>?</w:t>
      </w:r>
      <w:r>
        <w:rPr/>
        <w:t>当我昨天看到学校校讯通发来的关于同学们在校园生活的短信时，我哭了，我感受到了校园生活的美好，我也感到了我的不对。我正的想回到校园生活中去，回到同学们的中间。</w:t>
      </w:r>
    </w:p>
    <w:p>
      <w:pPr>
        <w:pStyle w:val="Normal"/>
        <w:rPr/>
      </w:pPr>
      <w:r>
        <w:rPr/>
        <w:t>我仔细反省了自己的行为，发现自己没有遵守校规校纪和社会公德，生活习惯不文明健康，没有礼貌待人，经常说脏话、不团结同学、言行不一致，知道自己错了却还不改、无责任心、打架、骂人、发生矛盾没做好自我批评，上课不专心、没有主动承担力所能及的事。我保证我以后要做到：</w:t>
      </w:r>
      <w:r>
        <w:rPr/>
        <w:t>1</w:t>
      </w:r>
      <w:r>
        <w:rPr/>
        <w:t>、遵守校规校纪，不做违反纪律的事。</w:t>
      </w:r>
      <w:r>
        <w:rPr/>
        <w:t>2</w:t>
      </w:r>
      <w:r>
        <w:rPr/>
        <w:t>、尊敬老师，上课认真听讲，不在背后，不在背后议论老师，更不谩骂老师。</w:t>
      </w:r>
      <w:r>
        <w:rPr/>
        <w:t>3</w:t>
      </w:r>
      <w:r>
        <w:rPr/>
        <w:t>、生活习惯文明健康，语言文明，不说脏话。</w:t>
      </w:r>
      <w:r>
        <w:rPr/>
        <w:t>4</w:t>
      </w:r>
      <w:r>
        <w:rPr/>
        <w:t>、团结同学，发生矛盾多做自我检讨，必要时向老师反映。</w:t>
      </w:r>
      <w:r>
        <w:rPr/>
        <w:t>5</w:t>
      </w:r>
      <w:r>
        <w:rPr/>
        <w:t>、承担力所能及的事，有责任心。</w:t>
      </w:r>
      <w:r>
        <w:rPr/>
        <w:t>6</w:t>
      </w:r>
      <w:r>
        <w:rPr/>
        <w:t>、珍惜时间，努力学习有上进心。</w:t>
      </w:r>
      <w:r>
        <w:rPr/>
        <w:t>7</w:t>
      </w:r>
      <w:r>
        <w:rPr/>
        <w:t>、言行一致，知错就改。</w:t>
      </w:r>
    </w:p>
    <w:p>
      <w:pPr>
        <w:pStyle w:val="Normal"/>
        <w:rPr/>
      </w:pPr>
      <w:r>
        <w:rPr/>
        <w:t>人非圣贤，孰能无过，但关键是要改正错误，请老师相信我，给我一次机会，我一定改正自己的错误，成为一个好学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