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的100字自我评价"/>
      <w:r>
        <w:rPr/>
        <w:t>初中毕业生的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××</w:t>
      </w:r>
      <w:r>
        <w:rPr/>
        <w:t>年入学以来，遵守国家有关法纪法规，遵守社会公德</w:t>
      </w:r>
      <w:r>
        <w:rPr/>
        <w:t>;</w:t>
      </w:r>
      <w:r>
        <w:rPr/>
        <w:t>遵守学校各项规章制度，尊师敬长，团结同学，热爱劳动，积极参加学校和班级组织的各项公益活动</w:t>
      </w:r>
      <w:r>
        <w:rPr/>
        <w:t>;</w:t>
      </w:r>
      <w:r>
        <w:rPr/>
        <w:t>上课认真听讲，课下认真完成各科作业，学习努力，成绩优秀，多次被评为</w:t>
      </w:r>
      <w:r>
        <w:rPr/>
        <w:t>××</w:t>
      </w:r>
      <w:r>
        <w:rPr/>
        <w:t>学生</w:t>
      </w:r>
      <w:r>
        <w:rPr/>
        <w:t>;</w:t>
      </w:r>
      <w:r>
        <w:rPr/>
        <w:t>热心为班集体和同学服务，受到了老师和同学的一致好评。是一个合格的初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