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考试的总结"/>
      <w:r>
        <w:rPr/>
        <w:t>关于语文考试的总结</w:t>
      </w:r>
      <w:bookmarkEnd w:id="0"/>
    </w:p>
    <w:p>
      <w:pPr>
        <w:pStyle w:val="Normal"/>
        <w:rPr/>
      </w:pPr>
      <w:r>
        <w:rPr/>
        <w:t>我这次期末考试考得很不好，语文考了</w:t>
      </w:r>
      <w:r>
        <w:rPr/>
        <w:t>85.5</w:t>
      </w:r>
      <w:r>
        <w:rPr/>
        <w:t>分。我想：平常我考的成绩都上</w:t>
      </w:r>
      <w:r>
        <w:rPr/>
        <w:t>90</w:t>
      </w:r>
      <w:r>
        <w:rPr/>
        <w:t>分，为什么这次考不上</w:t>
      </w:r>
      <w:r>
        <w:rPr/>
        <w:t>90</w:t>
      </w:r>
      <w:r>
        <w:rPr/>
        <w:t>分以上呢</w:t>
      </w:r>
      <w:r>
        <w:rPr/>
        <w:t>?</w:t>
      </w:r>
      <w:r>
        <w:rPr/>
        <w:t>回家后，我把我锁在房间里，在反思。</w:t>
      </w:r>
    </w:p>
    <w:p>
      <w:pPr>
        <w:pStyle w:val="Normal"/>
        <w:rPr/>
      </w:pPr>
      <w:r>
        <w:rPr/>
        <w:t>在基础题上我扣了最多分，一些简单的题都会出错。第二题扣了</w:t>
      </w:r>
      <w:r>
        <w:rPr/>
        <w:t>4</w:t>
      </w:r>
      <w:r>
        <w:rPr/>
        <w:t>分，我看了一下写错的答案，和正确的答案相差很多，我再仔细看了一下题目，是写跟字相同的读音，考试的时候，我却看成了跟字相同的意思。在有一题中，题目是写根据课文内容填空，在第二小题，我却自己随便写了一个，写对了两个，错了一个。在阅读题里，扣了一个最可惜的一分，题目明明写的是写带颜色的</w:t>
      </w:r>
      <w:r>
        <w:rPr/>
        <w:t>ABB</w:t>
      </w:r>
      <w:r>
        <w:rPr/>
        <w:t>形式的词语，我却写成不是颜色的。有个写关于医生技术高明的成语，我只写对了一个，说明是我在课外积累的成语不够多。我在考完试后做了仔细的检查，竟然没检查出错误，我想：是我检查的时候只是检查了写出的答案，却没有再读一次题目，才来检查。</w:t>
      </w:r>
    </w:p>
    <w:p>
      <w:pPr>
        <w:pStyle w:val="Normal"/>
        <w:rPr/>
      </w:pPr>
      <w:r>
        <w:rPr/>
        <w:t>从这次考试中，我知道了我考试时候的薄弱之处：①在做题的时候没有认真读题，只是一目十行。②在读题的时候并没有真正读懂题目的意思，就开始写题。③成语方面的知识不够丰富，在课外得多多积累。④阅读题的题目没有完全读透，不懂意思，要多读几遍。⑤作文的题目要划关键词，要多读关键词，就能写好作文。⑥做完题检查的时候要再读一遍题目，才来检查答案，这样才有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虚心使人进步，骄傲使人落后。”在这次考试中，我也犯了这个毛病。要吸取教训，要从摔倒的地方爬起来，下次考试中不能再犯同样的错误，这样才能考得更好。希望下学期我能够考到很好的成绩，越来越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