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明朝那些事读书心得优秀文章"/>
      <w:r>
        <w:rPr/>
        <w:t>明朝那些事读书心得优秀文章</w:t>
      </w:r>
      <w:bookmarkEnd w:id="0"/>
    </w:p>
    <w:p>
      <w:pPr>
        <w:pStyle w:val="Normal"/>
        <w:rPr/>
      </w:pPr>
      <w:r>
        <w:rPr/>
        <w:t>《明朝的那些事儿》最大的特点就是它不同于正儿八经的史书，更像是一本生动有趣的故事书。这本书说讲述了自明太祖朱元璋出生起到明朝灭亡</w:t>
      </w:r>
      <w:r>
        <w:rPr/>
        <w:t>32019</w:t>
      </w:r>
      <w:r>
        <w:rPr/>
        <w:t>年间的事。</w:t>
      </w:r>
    </w:p>
    <w:p>
      <w:pPr>
        <w:pStyle w:val="Normal"/>
        <w:rPr/>
      </w:pPr>
      <w:r>
        <w:rPr/>
        <w:t>第一卷令我映像最深。从朱元璋出生开始写起，到永乐大帝夺位的靖难之役为止，叙述了明朝最艰苦卓绝的开国过程。</w:t>
      </w:r>
    </w:p>
    <w:p>
      <w:pPr>
        <w:pStyle w:val="Normal"/>
        <w:rPr/>
      </w:pPr>
      <w:r>
        <w:rPr/>
        <w:t>历史是严肃的，虽然这话没错，但我觉得要加个前提，那就是你写的是给专业人士看的学术论文，而不是给老百姓们看的历史书。给老百姓们看的历史书，它就应该是幽默有趣的，像一本故事书一样。我平时一看到文言文的东西就头痛，有的文章根本就看不懂，当我开始读《明朝的那些事儿》时，发现读历史竟然可以这样轻松。</w:t>
      </w:r>
    </w:p>
    <w:p>
      <w:pPr>
        <w:pStyle w:val="Normal"/>
        <w:rPr/>
      </w:pPr>
      <w:r>
        <w:rPr/>
        <w:t>明太祖朱元璋在中国历史上的皇帝中，大概是唯一一个一无所有的贫农，是通过造反才拥有了天下。放牛、乞丐、做和尚、造反、做皇帝，一份十分简单的简历。他没受过教育，却是个军事天才，能够在战场上明确的做出决定。</w:t>
      </w:r>
    </w:p>
    <w:p>
      <w:pPr>
        <w:pStyle w:val="Normal"/>
        <w:rPr/>
      </w:pPr>
      <w:r>
        <w:rPr/>
        <w:t>朱元璋小时候深受元朝的腐朽统治之苦，因此痛恨官员的腐朽。做皇帝后，他对腐朽官员大肆杀戮，还很恐怖的将贪官的皮扒下来，但这些却没有止住大明王朝的腐朽。朱元璋有个座右铭：“你的就是我的，我的还是我的”。他靠着这样的逻辑，天下一点一点地被他收入囊中，他无疑是一个成功者。朱元璋为了保证他的继承者能够不受威胁的继任，精心、刻意地做了许多的安排，他夺去兵权、杀掉异己，在他的身上，我看到的了一个帝王的风采。</w:t>
      </w:r>
    </w:p>
    <w:p>
      <w:pPr>
        <w:pStyle w:val="Normal"/>
        <w:rPr/>
      </w:pPr>
      <w:r>
        <w:rPr/>
        <w:t>当我读完这一套书是，发现在战场上，当你需要进行决策时，会有很多人在你耳边提出他们自己的意见，将他们手中的钥匙交给你，让你去选择，但这个游戏最残酷的地方在于：你只有一次尝试的机会，如果失败了，你将失去一切，包括你的生命和其他无数人的生命。在战役实施中，只有一个时机是最适合的，能抓住这个时机的就是强者。在这本书上，我喜欢的一句话：越接近对方的水平，就越了解对方的强大，就会越来越畏惧。当他的畏惧达到极点的时候，也就是他能与对手匹敌的时候</w:t>
      </w:r>
      <w:r>
        <w:rPr/>
        <w:t>!</w:t>
      </w:r>
    </w:p>
    <w:p>
      <w:pPr>
        <w:pStyle w:val="Normal"/>
        <w:rPr/>
      </w:pPr>
      <w:r>
        <w:rPr/>
        <w:t>张士诚是一个有着坚强的意志的人，也是朱元璋的对手。他白手起家，最终成就一方霸业。但他的缺点和他的优点一样突出，作为乱世群雄中的一个，他有着小富即安的心理，却并不明白，在这样的环境中进行的，只能是淘汰赛，胜利者只有一个。人生最痛苦的地方不在于有一个悲惨的结局，而在于知道了结局却无法改变。他告诉我们</w:t>
      </w:r>
      <w:r>
        <w:rPr/>
        <w:t>,</w:t>
      </w:r>
      <w:r>
        <w:rPr/>
        <w:t>坚强的意志和决心可以战胜一切困难，执著的信念和无畏的心灵才是最强大的武器。</w:t>
      </w:r>
    </w:p>
    <w:p>
      <w:pPr>
        <w:pStyle w:val="Normal"/>
        <w:rPr/>
      </w:pPr>
      <w:r>
        <w:rPr/>
        <w:t>朱棣过于得意忘形了，他似乎忘记了他当年是怎样战胜比自己强大的敌人的。决定战争胜负的并不一定是先进的武器和士兵的数量，而是人的决心和智慧。于是，当年的那个一心为民请命、为国效力的单纯的读书人死去了，取而代之的是一个跃跃欲试、胸有城府的政客。</w:t>
      </w:r>
    </w:p>
    <w:p>
      <w:pPr>
        <w:pStyle w:val="Normal"/>
        <w:rPr/>
      </w:pPr>
      <w:r>
        <w:rPr/>
        <w:t>解缙是一个很有文采的人，但他却偏要去参与政治最后被朱元璋赶回老家，后来在雪地里悲惨死去。这个人的一生告诉我们一个原则：不要做你不擅长的事。</w:t>
      </w:r>
    </w:p>
    <w:p>
      <w:pPr>
        <w:pStyle w:val="Normal"/>
        <w:rPr/>
      </w:pPr>
      <w:r>
        <w:rPr/>
        <w:t>青少年时期的艰苦经历磨炼了杨士奇，使他变得老成而有心计。他为人十分谨慎，别人和他说过的话，他都烂在肚子里，从不轻易发言泄密，他是太子的忠实拥护者，却从不明显表现出来，可见一个厉害的人从不会把自己的想法轻易说出去。杨士奇之所以能够有所成就，其经验大致可以概括为一句话：刚出道时要低调，再低调。经历了那么多的波折和阴谋，自己身边的同伴不是被杀掉，就是被朱高煦整垮，为了自己的信念，杨士奇忍耐了很久，他曾经有很多机会向朱棣揭发朱高煦的不轨行为，但作为一个政治老手，他十分清楚权力斗争就如同剑客比武，一击必杀才是制胜的王道，因为一旦宝剑出鞘，就没有收回的余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人物告诉我们很多道理和做人的经验。《明朝的那些事儿》你是我最忠实的伙伴与导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