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色污染调查报告范文"/>
      <w:r>
        <w:rPr/>
        <w:t>白色污染调查报告范文</w:t>
      </w:r>
      <w:bookmarkEnd w:id="0"/>
    </w:p>
    <w:p>
      <w:pPr>
        <w:pStyle w:val="Normal"/>
        <w:rPr/>
      </w:pPr>
      <w:r>
        <w:rPr/>
        <w:t>一、调查的白色污染来源</w:t>
      </w:r>
    </w:p>
    <w:p>
      <w:pPr>
        <w:pStyle w:val="Normal"/>
        <w:rPr/>
      </w:pPr>
      <w:r>
        <w:rPr/>
        <w:t>我校的白色塑料污染来源有：方便面袋，手提袋，饮料瓶，食品包装袋，果糖皮，面包包装袋，果冻塑料盒，香肠皮，饭盒，苹果袋，优乐美小桶，塑料桶，一次性针管，奶袋，塑料碗，被损坏的塑料脸盆，塑料碗，暖壶皮，矿泉水瓶。每次吃饭时就有不少同学用塑料袋装饭菜，他们不知道这种行为不仅危害环境，也危害自己的身体，塑料焚烧时，不但产生大量黑烟而且起风时候，塑料袋到处飘扬，严重影响校园的美观。</w:t>
      </w:r>
    </w:p>
    <w:p>
      <w:pPr>
        <w:pStyle w:val="Normal"/>
        <w:rPr/>
      </w:pPr>
      <w:r>
        <w:rPr/>
        <w:t>二、白色污染的防治</w:t>
      </w:r>
    </w:p>
    <w:p>
      <w:pPr>
        <w:pStyle w:val="Normal"/>
        <w:rPr/>
      </w:pPr>
      <w:r>
        <w:rPr/>
        <w:t>1</w:t>
      </w:r>
      <w:r>
        <w:rPr/>
        <w:t>、停止使用一次性餐具及超薄塑料袋。，无论是从环保角度，还是从节约资源角度，不使用一次性塑料餐具是一件好事。任何一次性餐具不仅不利于环保，也是对资源的最大的浪费。我们在日常生活中，应拒绝使用超薄塑料袋买菜或盛装食物，买菜可用菜篮子或较厚塑料袋，避免使用上的一次性，坚持少用和重复使用，从而减少塑料袋对环境的污染。</w:t>
      </w:r>
    </w:p>
    <w:p>
      <w:pPr>
        <w:pStyle w:val="Normal"/>
        <w:rPr/>
      </w:pPr>
      <w:r>
        <w:rPr/>
        <w:t>2</w:t>
      </w:r>
      <w:r>
        <w:rPr/>
        <w:t>、回收废塑料并使之资源化是解决白色污染的根本途径。其实，塑料和其它材料比，有一个显著的优点：塑料可以很方便地反复回收使用。废塑料回收后，进行分类、清洗后再通过加热熔融，即可重新成为制品。从组成看，聚乙烯、聚丙烯、聚苯乙烯均由碳氢元素组成，而汽油、柴油等燃料也是由碳氢元素组成，只不过分子量较小。因此，把这几类塑料隔绝空气加热至高温，使之裂解，把裂解产物进行分馏，可制得汽油与柴油。</w:t>
      </w:r>
    </w:p>
    <w:p>
      <w:pPr>
        <w:pStyle w:val="Normal"/>
        <w:rPr/>
      </w:pPr>
      <w:r>
        <w:rPr/>
        <w:t>近年来，一些国家大力开展</w:t>
      </w:r>
      <w:r>
        <w:rPr/>
        <w:t>3R</w:t>
      </w:r>
      <w:r>
        <w:rPr/>
        <w:t>运动：即要求做到废塑料的减量化</w:t>
      </w:r>
      <w:r>
        <w:rPr/>
        <w:t>(Reduce)</w:t>
      </w:r>
      <w:r>
        <w:rPr/>
        <w:t>、再利用</w:t>
      </w:r>
      <w:r>
        <w:rPr/>
        <w:t>(Reuse)</w:t>
      </w:r>
      <w:r>
        <w:rPr/>
        <w:t>、再循环</w:t>
      </w:r>
      <w:r>
        <w:rPr/>
        <w:t>(Recycle)</w:t>
      </w:r>
      <w:r>
        <w:rPr/>
        <w:t>。目前，在德、日、美等国家，由于重视对包装材料的回收处理，已经实现了塑料的生产、使用、回收、再利用的良性循环，从根本上消除了白色污染。</w:t>
      </w:r>
    </w:p>
    <w:p>
      <w:pPr>
        <w:pStyle w:val="Normal"/>
        <w:rPr/>
      </w:pPr>
      <w:r>
        <w:rPr/>
        <w:t>3</w:t>
      </w:r>
      <w:r>
        <w:rPr/>
        <w:t>、研究开发降解塑料。降解塑料具有与普通塑料同样的使用功能，但在完成其使用功能而被废弃后，其化学结构可以在某些条件下发生变化，使高分子分解成分子量较小的分子，最后，被自然环境所同化。降解塑料有三类：光降解塑料、生物降解塑料及双降解塑料。但是现在许多降解塑料并非</w:t>
      </w:r>
      <w:r>
        <w:rPr/>
        <w:t>100%</w:t>
      </w:r>
      <w:r>
        <w:rPr/>
        <w:t>降解，只是把塑料变为塑料碎片，据报道，我国陕西杨凌农业高新技术产业示范区已研制成功</w:t>
      </w:r>
      <w:r>
        <w:rPr/>
        <w:t>100%</w:t>
      </w:r>
      <w:r>
        <w:rPr/>
        <w:t>降解的塑料。它是将淀粉和不可降解的塑料通过特殊设备粉碎成纳米级后进行物理结合，再将两者比例控制在一定范围内。用这种新技术生产的农用地膜，经过四至五年的大田试验，结果显示，在</w:t>
      </w:r>
      <w:r>
        <w:rPr/>
        <w:t>70</w:t>
      </w:r>
      <w:r>
        <w:rPr/>
        <w:t>天至</w:t>
      </w:r>
      <w:r>
        <w:rPr/>
        <w:t>90</w:t>
      </w:r>
      <w:r>
        <w:rPr/>
        <w:t>天内，淀粉完全降解为</w:t>
      </w:r>
      <w:r>
        <w:rPr/>
        <w:t>H2O</w:t>
      </w:r>
      <w:r>
        <w:rPr/>
        <w:t>、</w:t>
      </w:r>
      <w:r>
        <w:rPr/>
        <w:t>CO2</w:t>
      </w:r>
      <w:r>
        <w:rPr/>
        <w:t>，塑料变为对土壤和空气无害的细小颗粒，并在</w:t>
      </w:r>
      <w:r>
        <w:rPr/>
        <w:t>17</w:t>
      </w:r>
      <w:r>
        <w:rPr/>
        <w:t>个月内同样完全降解为</w:t>
      </w:r>
      <w:r>
        <w:rPr/>
        <w:t>H2O</w:t>
      </w:r>
      <w:r>
        <w:rPr/>
        <w:t>、</w:t>
      </w:r>
      <w:r>
        <w:rPr/>
        <w:t>CO2</w:t>
      </w:r>
      <w:r>
        <w:rPr/>
        <w:t>。现在这种塑料已投入批量生产。目前在世界上降解塑料还远远没有得到大规模使用。开发使用降解塑料也只能作为解决白色污染的辅助措施。</w:t>
      </w:r>
    </w:p>
    <w:p>
      <w:pPr>
        <w:pStyle w:val="Normal"/>
        <w:rPr/>
      </w:pPr>
      <w:r>
        <w:rPr/>
        <w:t>、加强环保宣传，提高公民的环保意识，在社会上形成良好的环保氛围，是解决白色污染及其它各种形式污染的前提。例如，要回收废塑料，就要实行垃圾回收分装制度，把不同类的垃圾放在不同的垃圾桶内，这就需要我们有高度自觉的环保意识。</w:t>
      </w:r>
    </w:p>
    <w:p>
      <w:pPr>
        <w:pStyle w:val="Normal"/>
        <w:rPr/>
      </w:pPr>
      <w:r>
        <w:rPr/>
        <w:t>让我们人人树立以爱护环境为荣，破坏环境为耻的思想，以实际行动来消除校园里的白色污染及其它污染，把翼城二中建设为绿色校园，文明校园。</w:t>
      </w:r>
    </w:p>
    <w:p>
      <w:pPr>
        <w:pStyle w:val="Normal"/>
        <w:rPr/>
      </w:pPr>
      <w:r>
        <w:rPr/>
        <w:t>三、关于对我校白色污染防治的建议</w:t>
      </w:r>
    </w:p>
    <w:p>
      <w:pPr>
        <w:pStyle w:val="Normal"/>
        <w:rPr/>
      </w:pPr>
      <w:r>
        <w:rPr/>
        <w:t>(1)</w:t>
      </w:r>
      <w:r>
        <w:rPr/>
        <w:t>学校应教育同学们增强环保意识，多宣传白色污染的危害。</w:t>
      </w:r>
    </w:p>
    <w:p>
      <w:pPr>
        <w:pStyle w:val="Normal"/>
        <w:rPr/>
      </w:pPr>
      <w:r>
        <w:rPr/>
        <w:t>(2)</w:t>
      </w:r>
      <w:r>
        <w:rPr/>
        <w:t>同学们不要随意扔垃圾，对随地扔废弃物的人讲讲环保的重要性，并进行批评教育。</w:t>
      </w:r>
    </w:p>
    <w:p>
      <w:pPr>
        <w:pStyle w:val="Normal"/>
        <w:rPr/>
      </w:pPr>
      <w:r>
        <w:rPr/>
        <w:t>(3)</w:t>
      </w:r>
      <w:r>
        <w:rPr/>
        <w:t>学校应统一将垃圾分类、回收，集中处理，可以减少污染，还可以增加一笔收入。</w:t>
      </w:r>
    </w:p>
    <w:p>
      <w:pPr>
        <w:pStyle w:val="Normal"/>
        <w:widowControl/>
        <w:bidi w:val="0"/>
        <w:spacing w:before="180" w:after="180"/>
        <w:jc w:val="left"/>
        <w:rPr/>
      </w:pPr>
      <w:r>
        <w:rPr/>
        <w:t>(4)</w:t>
      </w:r>
      <w:r>
        <w:rPr/>
        <w:t>增设垃圾箱，放在白色污染严重的地方</w:t>
      </w:r>
      <w:r>
        <w:rPr/>
        <w:t>(</w:t>
      </w:r>
      <w:r>
        <w:rPr/>
        <w:t>如小卖部门口、学生食堂前、教学楼的通道处、运动场旁边</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