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维修电工实训心得"/>
      <w:r>
        <w:rPr/>
        <w:t>维修电工实训心得</w:t>
      </w:r>
      <w:bookmarkEnd w:id="0"/>
    </w:p>
    <w:p>
      <w:pPr>
        <w:pStyle w:val="Normal"/>
        <w:rPr/>
      </w:pPr>
      <w:r>
        <w:rPr/>
        <w:t>通过这次的电工实训，我得到了很大的收获，这些都是平时在课堂理论学习中无法学到的，我主要的收获有以下几点：</w:t>
      </w:r>
    </w:p>
    <w:p>
      <w:pPr>
        <w:pStyle w:val="Normal"/>
        <w:rPr/>
      </w:pPr>
      <w:r>
        <w:rPr/>
        <w:t>1.</w:t>
      </w:r>
      <w:r>
        <w:rPr/>
        <w:t>掌握了几种基本的电工工具的使用，导线与导线的连接方法，导线与接线柱的连接方法，了解了电路安装中走线、元件布局等基本常识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了解了电动机传动和点动控制、顺序控制、逆反转控制的概念和原理，掌握了交流继电器的原理和接线方法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本次实增强了我们的团队合作精神，培养了我们的动手实践能力和细心严谨的作风。</w:t>
      </w:r>
    </w:p>
    <w:p>
      <w:pPr>
        <w:pStyle w:val="Normal"/>
        <w:rPr/>
      </w:pPr>
      <w:r>
        <w:rPr/>
        <w:t>在本次的电工实训中，总体上还可以，不算太难。但在实训过程中遇到许多问题。具体如下：</w:t>
      </w:r>
    </w:p>
    <w:p>
      <w:pPr>
        <w:pStyle w:val="Normal"/>
        <w:rPr/>
      </w:pPr>
      <w:r>
        <w:rPr/>
        <w:t>1.</w:t>
      </w:r>
      <w:r>
        <w:rPr/>
        <w:t>示波器：在示波器的测量中，发现没有波形的出现，不能进行试验。解决办法：可能第一通道的线接错到第二通道的接口上，导致不能显示，只需改变连接通道的接法即可。</w:t>
      </w:r>
    </w:p>
    <w:p>
      <w:pPr>
        <w:pStyle w:val="Normal"/>
        <w:rPr/>
      </w:pPr>
      <w:r>
        <w:rPr/>
        <w:t>2.</w:t>
      </w:r>
      <w:r>
        <w:rPr/>
        <w:t>接线：接完线后不通电，可能是线路问题。解决办法：首先检查线路的连接，看是否接错线，漏接线，如果不是这个问题，就用万能表检测相关元器件，不通电说明电器元件可能损坏，需换取新的元器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排故障：在排故障直立柜中，机床的线路号与图纸的线号不相同，使得故障较难查到。解决办法：排查故障时，根据实际电路图的原理来排查故障，不需根据图纸的线号，这样也能较松的排查故障。而且我们关键是要找到解决的方法，而不是死记硬背，这样不符合实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