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谐社区建议书模板汇集"/>
      <w:r>
        <w:rPr/>
        <w:t>和谐社区建议书模板汇集</w:t>
      </w:r>
      <w:bookmarkEnd w:id="0"/>
    </w:p>
    <w:p>
      <w:pPr>
        <w:pStyle w:val="Normal"/>
        <w:rPr/>
      </w:pPr>
      <w:r>
        <w:rPr/>
        <w:t>20x</w:t>
      </w:r>
      <w:r>
        <w:rPr/>
        <w:t>年农历十月初一</w:t>
      </w:r>
      <w:r>
        <w:rPr/>
        <w:t>(</w:t>
      </w:r>
      <w:r>
        <w:rPr/>
        <w:t>寒衣节</w:t>
      </w:r>
      <w:r>
        <w:rPr/>
        <w:t>)</w:t>
      </w:r>
      <w:r>
        <w:rPr/>
        <w:t>将近，在这缅怀先辈、祭奠逝者、寄托哀思的时节，为弘扬中华民族优良传统，实城市精细化管理，有效推进治污减霾工作进程，树立文明、节俭、低碳、安全的现代殡葬祭扫新风尚，特向社会各界及全体市民发出如下倡议：</w:t>
      </w:r>
    </w:p>
    <w:p>
      <w:pPr>
        <w:pStyle w:val="Normal"/>
        <w:rPr/>
      </w:pPr>
      <w:r>
        <w:rPr/>
        <w:t>一、文明祭扫。大力提倡通过献一束花，敬一杯酒，植一棵树，讲一段往事等方式来怀念先人，将祭拜逝者的传统习俗以健康、文明的方式表达，告别祭扫陋习，营造文明祭扫的社会氛围。</w:t>
      </w:r>
    </w:p>
    <w:p>
      <w:pPr>
        <w:pStyle w:val="Normal"/>
        <w:rPr/>
      </w:pPr>
      <w:r>
        <w:rPr/>
        <w:t>二、科学祭扫。树立文明祭扫新风，维护古都形象，不搞封建迷信祭扫活动。提倡网上祭奠、社区公祭、家庭追思等多种形式祭扫活动，以低碳、健康的现代方式，寄托对逝者的哀思。</w:t>
      </w:r>
    </w:p>
    <w:p>
      <w:pPr>
        <w:pStyle w:val="Normal"/>
        <w:rPr/>
      </w:pPr>
      <w:r>
        <w:rPr/>
        <w:t>三、环保祭扫。树立环保意识</w:t>
      </w:r>
      <w:r>
        <w:rPr/>
        <w:t>,</w:t>
      </w:r>
      <w:r>
        <w:rPr/>
        <w:t>不污染环境，共同维护优美整洁的城市形象。</w:t>
      </w:r>
    </w:p>
    <w:p>
      <w:pPr>
        <w:pStyle w:val="Normal"/>
        <w:rPr/>
      </w:pPr>
      <w:r>
        <w:rPr/>
        <w:t>四、节俭祭扫。倡导厚养薄葬，发扬“尊老、敬老、爱老”的传统美德，多关心老人，多尽孝道，做到老有所养、老有所乐。老人去逝后，倡导从俭办丧，不搞封建迷信，坚决反对奢靡之风，选择树葬、花葬、草坪葬、壁葬、骨灰寄存等生态葬法，节约土地资源。</w:t>
      </w:r>
    </w:p>
    <w:p>
      <w:pPr>
        <w:pStyle w:val="Normal"/>
        <w:rPr/>
      </w:pPr>
      <w:r>
        <w:rPr/>
        <w:t>五、安全祭扫。寒衣节期间，正值人流、车流高峰，广大市民应科学合理安排祭扫时间，避开高峰日，错开时段，保证祭扫活动安全、顺畅、有序进行。要自觉维护祭扫场所公共秩序，在公墓祭扫时要听从民政、公安等部门工作人员安排，增强安全意识，严防火灾和挤踏等事故的发生。为避免交通拥堵，请广大市民朋友尽量乘坐公共交通工具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事从头始，平安最为先。让我们携起手来，从现在做起，从点滴做起，树立祭扫新风。用文明缅怀、关爱他人的实际行动，成为告别陋习的先行者、文明祭扫的带头人，让我们的传统节日成为播撒文明、提升素质的窗口，为家乡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